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j.: SPU 151079/2025/37/K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UID: spuess9800355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3N21/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Andrea Čápová, vedoucí pobočky Berou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 Hájem 324, 267 01 Králův Dvů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bookmarkStart w:id="0" w:name="_Hlk199922390"/>
      <w:bookmarkStart w:id="1" w:name="_Hlk140143149"/>
      <w:bookmarkEnd w:id="0"/>
      <w:bookmarkEnd w:id="1"/>
      <w:r>
        <w:rPr>
          <w:rFonts w:cs="Arial" w:ascii="Arial" w:hAnsi="Arial"/>
          <w:sz w:val="22"/>
          <w:szCs w:val="22"/>
        </w:rPr>
        <w:t>Česká zemědělská univerzita v Praze, Statky ČZU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Kamýcká 129, Suchdol, Praha 6, PSČ 165 00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adresa: Zámecká 419, 270 61 Lány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60460709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604607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k jednání Jindřich Macháček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99922390"/>
      <w:bookmarkStart w:id="3" w:name="_Hlk199922390"/>
      <w:bookmarkEnd w:id="3"/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4" w:name="_Hlk140143149"/>
      <w:bookmarkStart w:id="5" w:name="_Hlk140143149"/>
      <w:bookmarkEnd w:id="5"/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pachtovní smlouvě č. 43N21/36 ze dne 1.9.2021, ve znění dodatku č. 4 ze dne 2.5.2025 (dále jen „smlouva“), kterým se mění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2 dodatku č. 4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htovní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121 891,- Kč (slovy: </w:t>
      </w:r>
      <w:r>
        <w:rPr>
          <w:rFonts w:cs="Arial" w:ascii="Arial" w:hAnsi="Arial"/>
          <w:sz w:val="22"/>
          <w:szCs w:val="22"/>
        </w:rPr>
        <w:t>jednostodvacetjednatisícosmsetdevadesátjedna</w:t>
      </w:r>
      <w:r>
        <w:rPr>
          <w:rFonts w:cs="Arial" w:ascii="Arial" w:hAnsi="Arial"/>
          <w:iCs/>
          <w:sz w:val="22"/>
          <w:szCs w:val="22"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zvýšeno na základě rozšíření předmětu pachtu na částku </w:t>
      </w:r>
      <w:r>
        <w:rPr>
          <w:rFonts w:cs="Arial" w:ascii="Arial" w:hAnsi="Arial"/>
          <w:b/>
          <w:sz w:val="22"/>
          <w:szCs w:val="22"/>
        </w:rPr>
        <w:t>136 681,-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jednostotřicetšesttisícšestsetosmdesátjedna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1247"/>
        <w:gridCol w:w="1446"/>
        <w:gridCol w:w="1134"/>
        <w:gridCol w:w="993"/>
        <w:gridCol w:w="1275"/>
      </w:tblGrid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ob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kat. územ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ruh eviden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rcela 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ástečný pronáj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m</w:t>
            </w:r>
            <w:r>
              <w:rPr>
                <w:rFonts w:cs="Arial" w:ascii="Arial" w:hAnsi="Arial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ruh pozemku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60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45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 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043/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104/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104/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104/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159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15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23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d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34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85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870/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d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87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876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947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31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d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31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d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é Strašec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ý D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ý Dů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d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ý D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ý Dů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45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 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ý D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ý Dů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457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ý D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ý Dů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458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d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ý D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ý Dů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45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ý D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ý Dů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459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d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ý D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ý Dů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ý D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ý Dů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1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53/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8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8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82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83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3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80/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82/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03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037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71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73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 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986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98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nhol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10.2025 je pachtýř povinen zaplatit částku </w:t>
      </w:r>
      <w:r>
        <w:rPr>
          <w:rFonts w:cs="Arial" w:ascii="Arial" w:hAnsi="Arial"/>
          <w:b/>
          <w:sz w:val="22"/>
          <w:szCs w:val="22"/>
        </w:rPr>
        <w:t>55 724,-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slovy: padesátpěttisícsedmsetdvacetčtyři korun českých). 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Ostatní ustanovení smlouvy nejsou tímto dodatkem č. 5 dotčena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Tento dodatek nabývá platnosti dnem podpisu smluvními stranami a účinnosti dnem ………………………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1.7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6" w:name="_Hlk140143192"/>
      <w:bookmarkEnd w:id="6"/>
      <w:r>
        <w:rPr>
          <w:rFonts w:cs="Arial" w:ascii="Arial" w:hAnsi="Arial"/>
          <w:sz w:val="22"/>
          <w:szCs w:val="22"/>
        </w:rPr>
        <w:t>............................................................</w:t>
        <w:tab/>
        <w:t xml:space="preserve">      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Čápová                            </w:t>
        <w:tab/>
        <w:tab/>
        <w:t xml:space="preserve">      </w:t>
      </w:r>
      <w:bookmarkStart w:id="7" w:name="_Hlk199922744"/>
      <w:r>
        <w:rPr>
          <w:rFonts w:cs="Arial" w:ascii="Arial" w:hAnsi="Arial"/>
          <w:sz w:val="22"/>
          <w:szCs w:val="22"/>
        </w:rPr>
        <w:t>ČZU Praha, Statky ČZU</w:t>
      </w:r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Beroun                                    </w:t>
      </w:r>
      <w:bookmarkStart w:id="8" w:name="_Hlk199922755"/>
      <w:r>
        <w:rPr>
          <w:rFonts w:cs="Arial" w:ascii="Arial" w:hAnsi="Arial"/>
          <w:sz w:val="22"/>
          <w:szCs w:val="22"/>
        </w:rPr>
        <w:t>Jindřich Macháček</w:t>
      </w:r>
      <w:bookmarkEnd w:id="8"/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 xml:space="preserve">                  pachtýř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Za správnost: Renata Kořánová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_Hlk140143192"/>
      <w:bookmarkStart w:id="10" w:name="_Hlk140143192"/>
      <w:bookmarkEnd w:id="10"/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 Renata Kořán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</w:rPr>
    </w:pPr>
    <w:r>
      <w:rPr>
        <w:rFonts w:cs="Arial" w:ascii="Arial" w:hAnsi="Arial"/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Cs/>
      <w:i/>
      <w:iCs/>
      <w:sz w:val="24"/>
      <w:szCs w:val="24"/>
      <w:u w:val="single"/>
    </w:rPr>
  </w:style>
  <w:style w:type="character" w:styleId="Nadpis6Char">
    <w:name w:val="Nadpis 6 Char"/>
    <w:qFormat/>
    <w:rPr>
      <w:rFonts w:ascii="Times New Roman" w:hAnsi="Times New Roman" w:cs="Times New Roman"/>
      <w:color w:val="000080"/>
      <w:sz w:val="24"/>
    </w:rPr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character" w:styleId="Nadpis2Char">
    <w:name w:val="Nadpis 2 Char"/>
    <w:qFormat/>
    <w:rPr>
      <w:rFonts w:ascii="Times New Roman" w:hAnsi="Times New Roman" w:cs="Times New Roman"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568"/>
      </w:tabs>
      <w:ind w:left="480" w:hanging="0"/>
      <w:jc w:val="center"/>
    </w:pPr>
    <w:rPr>
      <w:b/>
      <w:bCs/>
      <w:i w:val="false"/>
      <w:iCs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33:00Z</dcterms:created>
  <dc:creator>PFCR</dc:creator>
  <dc:description/>
  <cp:keywords/>
  <dc:language>en-US</dc:language>
  <cp:lastModifiedBy>Kořánová Renata</cp:lastModifiedBy>
  <cp:lastPrinted>2025-04-15T09:44:00Z</cp:lastPrinted>
  <dcterms:modified xsi:type="dcterms:W3CDTF">2025-06-04T11:29:00Z</dcterms:modified>
  <cp:revision>3</cp:revision>
  <dc:subject/>
  <dc:title>B - část 2/4/1/a - příloha 5 - str</dc:title>
</cp:coreProperties>
</file>