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Základní škola a Mateřská škola Chrášťan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Chrášťany 100, 373 04  Chrášťan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Mgr. Miroslava Mach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  70988862       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ku dne 30. 6. 2025                                               V Chrášťanech dne 27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9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7-02T05:59:00Z</dcterms:modified>
  <cp:revision>2</cp:revision>
  <dc:subject/>
  <dc:title>Smlouva o zajištění plavecké výuky</dc:title>
</cp:coreProperties>
</file>