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líř Pardubice – Tomáš Kučer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enešovo náměstí 2455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ČO: 49322117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Č: CZ49322117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alíř Pardubice – Tomáš Kučera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Benešovo náměstí 2455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30 02 Pardubice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ČO: 49322117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Č: CZ49322117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0938/2025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12.5.2025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jednáváme u Vás malování pátého pavilonu v celkové hodnotě 79.820,- Kč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yří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ř</w:t>
      </w:r>
      <w:r>
        <w:rPr>
          <w:rFonts w:cs="Times New Roman" w:ascii="Times New Roman" w:hAnsi="Times New Roman"/>
          <w:bCs/>
          <w:sz w:val="24"/>
          <w:szCs w:val="24"/>
        </w:rPr>
        <w:t>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Valentová Petra</cp:lastModifiedBy>
  <cp:lastPrinted>2025-07-01T09:39:00Z</cp:lastPrinted>
  <dcterms:modified xsi:type="dcterms:W3CDTF">2025-07-01T07:39:00Z</dcterms:modified>
  <cp:revision>487</cp:revision>
  <dc:subject/>
  <dc:title/>
</cp:coreProperties>
</file>