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YBAN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8.října 60/4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0 07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4013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YBAN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8.října 60/44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0 07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40134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30.6.2025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Vážení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Vaší nabídky ze dne 26.3.2025 u Vás objednáváme stavební úpravy 2.NP pavilonu 6, kožní oddělení – NADSTANDARDNÍ POKOJ, dle položek soupisu prací. 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Termín realizace: 25.7. – 7.8.2025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Celková nabídková cena činí 407.849,83,- Kč bez DPH. 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ěkuji za spolupráci.</w:t>
      </w:r>
    </w:p>
    <w:p>
      <w:pPr>
        <w:pStyle w:val="Normal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Marcela Surovska</dc:creator>
  <dc:description/>
  <cp:keywords/>
  <dc:language>en-US</dc:language>
  <cp:lastModifiedBy>Kučera Ondřej | ONMB</cp:lastModifiedBy>
  <cp:lastPrinted>2025-06-30T06:23:00Z</cp:lastPrinted>
  <dcterms:modified xsi:type="dcterms:W3CDTF">2025-06-30T04:23:00Z</dcterms:modified>
  <cp:revision>15</cp:revision>
  <dc:subject/>
  <dc:title/>
</cp:coreProperties>
</file>