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Dodatek č. 2 ke Smlouvě o užití, implementaci a provozní podpoře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informačního systému HELIOS Fenix č. F-10-01142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Cs/>
          <w:kern w:val="2"/>
          <w:sz w:val="20"/>
          <w:szCs w:val="32"/>
        </w:rPr>
      </w:pPr>
      <w:r>
        <w:rPr>
          <w:rFonts w:cs="Calibri" w:ascii="Calibri" w:hAnsi="Calibri"/>
          <w:bCs/>
          <w:kern w:val="2"/>
          <w:sz w:val="20"/>
          <w:szCs w:val="32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tabs>
          <w:tab w:val="clear" w:pos="708"/>
          <w:tab w:val="left" w:pos="2268" w:leader="none"/>
        </w:tabs>
        <w:spacing w:before="240" w:after="60"/>
        <w:ind w:left="22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ům dětí a mládeže Kamarád, Česká Třebová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Sadová 1385, Česká Třebová, 560 02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Mgr. Jana Endyšová, DiS. , ředitelka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  <w:t>72085363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a nahrazují stávající přílohy č. 1, č. 2 a č. 3 Smlouvy o užití, implementaci a provozní podpoře informačního systému HELIOS Fenix č. F-10-01142 ze dne 15.04.2011 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statní ujednání Smlouvy o užití, implementaci a provozní podpoře informačního systému HELIOS Fenix č. F-10-01142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podpisu tohoto dodatku přílohy č. 1, č. 2 a č. 3 nabývají platnosti a účinnosti a stávají se nedílnou součástí výše citova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>č. 1 – Specifikace poskytnutých softwarových modulů a funkcí HELIOS Fenix a harmonogram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/a: Horáček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…………………………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DDM Kamarád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Jana Endyšová, Di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1560"/>
        <w:gridCol w:w="850"/>
        <w:gridCol w:w="1518"/>
      </w:tblGrid>
      <w:tr>
        <w:trPr>
          <w:cantSplit w:val="true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 HELIOS Feni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dle platného cení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v Kč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e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>%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 100,00</w:t>
            </w:r>
          </w:p>
        </w:tc>
      </w:tr>
      <w:tr>
        <w:trPr>
          <w:cantSplit w:val="true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 171,00</w:t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oskytnutí modulů byla uhrazena na základě dříve uzavřené objednávk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i/>
          <w:color w:val="3366FF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1237"/>
        <w:gridCol w:w="1238"/>
        <w:gridCol w:w="1672"/>
      </w:tblGrid>
      <w:tr>
        <w:trPr>
          <w:trHeight w:val="945" w:hRule="atLeast"/>
          <w:cantSplit w:val="true"/>
        </w:trPr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zahájen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</w:t>
            </w:r>
          </w:p>
        </w:tc>
      </w:tr>
      <w:tr>
        <w:trPr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nových modulů, nastavení práv a přístupů pro uživatel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.201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.201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účetnictví,výkaz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 - přeno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čárového kódu maje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diny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1.7.2017* do 31.12.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 ( Pokladn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7,5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atum od je datum ukončení implementace uvedeném na Pracovním listu nebo Předávacím protokol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18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 965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 267,65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 Cena za „Upgrade stávajících modulů a funkcí“ byla stanovena na základě dříve uzavřené smlouv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napToGrid w:val="false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54" w:top="2268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2/01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97025</wp:posOffset>
              </wp:positionH>
              <wp:positionV relativeFrom="paragraph">
                <wp:posOffset>103505</wp:posOffset>
              </wp:positionV>
              <wp:extent cx="4387850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Dodatek ke Smlouvě o užití, implementaci a provozní podpoře, číslo: F-10-01142-0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5pt;height:49.5pt;mso-wrap-distance-left:9.05pt;mso-wrap-distance-right:9.05pt;mso-wrap-distance-top:0pt;mso-wrap-distance-bottom:0pt;margin-top:8.15pt;mso-position-vertical-relative:text;margin-left:12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Dodatek ke Smlouvě o užití, implementaci a provozní podpoře, číslo: F-10-01142-0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8:00Z</dcterms:created>
  <dc:creator>vendula.mechurova</dc:creator>
  <dc:description/>
  <cp:keywords/>
  <dc:language>en-US</dc:language>
  <cp:lastModifiedBy>Uživatel systému Windows</cp:lastModifiedBy>
  <dcterms:modified xsi:type="dcterms:W3CDTF">2017-08-15T04:38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