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5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741"/>
        <w:gridCol w:w="90"/>
        <w:gridCol w:w="430"/>
        <w:gridCol w:w="3123"/>
        <w:gridCol w:w="323"/>
        <w:gridCol w:w="81"/>
        <w:gridCol w:w="727"/>
        <w:gridCol w:w="555"/>
        <w:gridCol w:w="145"/>
        <w:gridCol w:w="1148"/>
        <w:gridCol w:w="790"/>
        <w:gridCol w:w="251"/>
        <w:gridCol w:w="1365"/>
      </w:tblGrid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4"/>
                <w:sz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</w:rPr>
              <w:t>MĚSTO RAKOVNÍK</w:t>
            </w:r>
          </w:p>
        </w:tc>
      </w:tr>
      <w:tr>
        <w:trPr>
          <w:trHeight w:val="482" w:hRule="atLeast"/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tský úřad - Odbor správy maje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sovo náměstí 27, 269 01 RAKOVNÍK 1</w:t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č.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SM/553/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VATEL: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/ jméno a příjmení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držba městských komunikací Rakovník, spol. s r.o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 / adresa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  <w:sz w:val="18"/>
              </w:rPr>
            </w:pPr>
            <w:r>
              <w:rPr>
                <w:rFonts w:cs="Arial" w:ascii="Arial" w:hAnsi="Arial"/>
                <w:sz w:val="18"/>
              </w:rPr>
              <w:t>Kokrdovská 78/, 26901 Rakovník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73249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5073249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nkovní spojení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skoslovenská obchodní banka, a.s.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účtu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558323/0300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ŘEDMĚT 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áváme u vás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výměna písku v pískovišti - Mateřská škola Klicperova v Rakovníku</w:t>
              <w:br/>
              <w:br/>
              <w:br/>
              <w:t>K úhradě bez DPH    70 439,86 Kč</w:t>
              <w:br/>
              <w:t>K úhradě s DPH        85 232,23 Kč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položky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ožstv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ástka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působ dodání zbož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pokládaná částka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85 232,23 Kč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plněn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5.07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kce při nes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odavatel zaplatí smluvní pokutu 0,5 % za každý den prodlení z celkové částky za dílo.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 zaplatí smluvní pokutu 0,5 % za každý den prodlení z celkové částky za dílo ve sjednané lhůtě splatnosti faktury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aduje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r správy majetku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řizuje: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ktura za dodané zboží nebude uhrazena bez uvedení čísla objednávky, nebo připojené kopi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 každé změně dohodnuté ceny je třeba získat prokazatelný souhlas objednatele, jinak je objednávka neplatná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kud objednané zboží podléhá Prohlášení o shodě, uveďte tuto informaci na faktuř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Rakovníku, dne</w:t>
            </w:r>
          </w:p>
        </w:tc>
        <w:tc>
          <w:tcPr>
            <w:tcW w:w="893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07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margin">
                  <wp:align>bottom</wp:align>
                </wp:positionV>
                <wp:extent cx="683831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107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ěsto Rakovník, Husovo náměstí 27, 269 18 Rakovní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l. ústředna 313 259 111, e-mail: posta@murako.cz, www.mesto-rakovnik.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ankovní spojení: ČSOB a.s., č.ú. 50045004/0300, IČO: 00244309, DIČ CZ00244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34.35pt;mso-wrap-distance-left:0pt;mso-wrap-distance-right:0pt;mso-wrap-distance-top:0pt;mso-wrap-distance-bottom:0pt;margin-top:723.25pt;mso-position-vertical:bottom;mso-position-vertical-relative:margin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0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107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ěsto Rakovník, Husovo náměstí 27, 269 18 Rakovní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. ústředna 313 259 111, e-mail: posta@murako.cz, www.mesto-rakovnik.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ankovní spojení: ČSOB a.s., č.ú. 50045004/0300, IČO: 00244309, DIČ CZ00244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8" w:gutter="0" w:header="566" w:top="622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52:00Z</dcterms:created>
  <dc:creator>Bareš Václav</dc:creator>
  <dc:description/>
  <cp:keywords/>
  <dc:language>en-US</dc:language>
  <cp:lastModifiedBy>Kreisslová Romana</cp:lastModifiedBy>
  <cp:lastPrinted>2003-11-07T11:03:00Z</cp:lastPrinted>
  <dcterms:modified xsi:type="dcterms:W3CDTF">2025-07-01T09:52:00Z</dcterms:modified>
  <cp:revision>2</cp:revision>
  <dc:subject/>
  <dc:title/>
</cp:coreProperties>
</file>