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540"/>
        <w:gridCol w:w="987"/>
        <w:gridCol w:w="1173"/>
        <w:gridCol w:w="720"/>
        <w:gridCol w:w="2838"/>
      </w:tblGrid>
      <w:tr>
        <w:trPr>
          <w:trHeight w:val="1800" w:hRule="atLeast"/>
        </w:trPr>
        <w:tc>
          <w:tcPr>
            <w:tcW w:w="5514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mělecká agentura: ART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el Jiříč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a Želivského 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30 00 Praha 3</w:t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ČO: 6143517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Č: CZ610624053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: +42072294794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 artime@artime.cz</w:t>
            </w:r>
          </w:p>
        </w:tc>
      </w:tr>
      <w:tr>
        <w:trPr>
          <w:trHeight w:val="1080" w:hRule="atLeast"/>
        </w:trPr>
        <w:tc>
          <w:tcPr>
            <w:tcW w:w="9072" w:type="dxa"/>
            <w:gridSpan w:val="6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LOUVA č:   20/2025</w:t>
            </w:r>
          </w:p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ZAJIŠTĚNÍ UMĚLECKÉHO VYSTOUPENÍ</w:t>
            </w:r>
          </w:p>
        </w:tc>
      </w:tr>
      <w:tr>
        <w:trPr>
          <w:trHeight w:val="1874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500050"/>
              </w:rPr>
            </w:pPr>
            <w:r>
              <w:rPr>
                <w:rFonts w:cs="Calibri" w:ascii="Calibri" w:hAnsi="Calibri"/>
                <w:color w:val="500050"/>
              </w:rPr>
              <w:t>mez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00050"/>
              </w:rPr>
            </w:pPr>
            <w:r>
              <w:rPr>
                <w:rFonts w:cs="Calibri" w:ascii="Calibri" w:hAnsi="Calibri"/>
                <w:color w:val="50005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00050"/>
              </w:rPr>
            </w:pPr>
            <w:r>
              <w:rPr>
                <w:rFonts w:cs="Calibri" w:ascii="Calibri" w:hAnsi="Calibri"/>
                <w:b/>
                <w:bCs/>
                <w:color w:val="500050"/>
              </w:rPr>
              <w:t>Kulturní JŽNÍ MĚSTO, o.p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00050"/>
              </w:rPr>
            </w:pPr>
            <w:r>
              <w:rPr>
                <w:rFonts w:cs="Calibri" w:ascii="Calibri" w:hAnsi="Calibri"/>
                <w:b/>
                <w:bCs/>
                <w:color w:val="500050"/>
              </w:rPr>
              <w:t>Malenická 178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00050"/>
              </w:rPr>
            </w:pPr>
            <w:r>
              <w:rPr>
                <w:rFonts w:cs="Calibri" w:ascii="Calibri" w:hAnsi="Calibri"/>
                <w:b/>
                <w:bCs/>
                <w:color w:val="500050"/>
              </w:rPr>
              <w:t>148 00 PRAHA 4</w:t>
            </w:r>
          </w:p>
          <w:p>
            <w:pPr>
              <w:pStyle w:val="Normlnweb"/>
              <w:rPr>
                <w:rFonts w:ascii="Calibri" w:hAnsi="Calibri" w:cs="Calibri"/>
                <w:color w:val="1F1F1F"/>
              </w:rPr>
            </w:pPr>
            <w:r>
              <w:rPr>
                <w:rFonts w:cs="Calibri" w:ascii="Calibri" w:hAnsi="Calibri"/>
                <w:color w:val="1F1F1F"/>
              </w:rPr>
              <w:t>IČ: 27911225                                                                                          DIČ: CZ27911225</w:t>
            </w:r>
          </w:p>
          <w:p>
            <w:pPr>
              <w:pStyle w:val="Normal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 </w:t>
            </w:r>
            <w:r>
              <w:rPr>
                <w:rFonts w:cs="Calibri" w:ascii="Calibri" w:hAnsi="Calibri"/>
                <w:color w:val="222222"/>
              </w:rPr>
              <w:t>Zastoupené: Mgr. Petr Přenosil, ředitel</w:t>
            </w:r>
            <w:r>
              <w:rPr>
                <w:rFonts w:cs="Calibri" w:ascii="Calibri" w:hAnsi="Calibri"/>
                <w:b/>
                <w:bCs/>
                <w:color w:val="222222"/>
              </w:rPr>
              <w:br/>
            </w:r>
          </w:p>
        </w:tc>
      </w:tr>
      <w:tr>
        <w:trPr>
          <w:trHeight w:val="843" w:hRule="atLeast"/>
        </w:trPr>
        <w:tc>
          <w:tcPr>
            <w:tcW w:w="4341" w:type="dxa"/>
            <w:gridSpan w:val="3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Produkce:  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color w:val="003366"/>
                <w:sz w:val="22"/>
                <w:szCs w:val="22"/>
              </w:rPr>
              <w:t>J. Hylebrant</w:t>
            </w:r>
          </w:p>
        </w:tc>
        <w:tc>
          <w:tcPr>
            <w:tcW w:w="47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Tel </w:t>
            </w:r>
            <w:r>
              <w:rPr>
                <w:rFonts w:cs="Poppins;Courier New" w:ascii="Poppins;Courier New" w:hAnsi="Poppins;Courier New"/>
                <w:color w:val="2B2B2B"/>
                <w:sz w:val="18"/>
                <w:szCs w:val="18"/>
                <w:shd w:fill="FFFFFF" w:val="clear"/>
              </w:rPr>
              <w:t>+420 777 404 031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E-mail: </w:t>
            </w:r>
            <w:hyperlink r:id="rId2">
              <w:r>
                <w:rPr>
                  <w:rStyle w:val="InternetLink"/>
                  <w:rFonts w:cs="Poppins;Courier New" w:ascii="Poppins;Courier New" w:hAnsi="Poppins;Courier New"/>
                  <w:sz w:val="18"/>
                  <w:szCs w:val="18"/>
                  <w:shd w:fill="FFFFFF" w:val="clear"/>
                </w:rPr>
                <w:t>jarek.hylebrant@kczahrada.cz</w:t>
              </w:r>
            </w:hyperlink>
            <w:r>
              <w:rPr>
                <w:rFonts w:cs="Poppins;Courier New" w:ascii="Poppins;Courier New" w:hAnsi="Poppins;Courier New"/>
                <w:color w:val="2B2B2B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UMĚLCI:       </w:t>
            </w:r>
            <w:r>
              <w:rPr>
                <w:u w:val="single"/>
                <w:lang w:val="en-US" w:eastAsia="en-US"/>
              </w:rPr>
              <w:t xml:space="preserve"> INCLUDEPICTURE  "http://archiv.redl.cz/_img/dopisy_z_kvetin.jpg" \* MERGEFORMATINET  INCLUDEPICTURE  "http://archiv.redl.cz/_img/dopisy_z_kvetin.jpg" \* MERGEFORMATINET  INCLUDEPICTURE  "http://archiv.redl.cz/_img/dopisy_z_kvetin.jpg" \* MERGEFORMATINET  INCLUDEPICTURE  "http://archiv.redl.cz/_img/dopisy_z_kvetin.jpg" \* MERGEFORMATINET  INCLUDEPICTURE  "http://archiv.redl.cz/_img/dopisy_z_kvetin.jpg" \* MERGEFORMATINET  INCLUDEPICTURE  "http://archiv.redl.cz/_img/dopisy_z_kvetin.jpg" \* MERGEFORMATINET  INCLUDEPICTURE  "http://archiv.redl.cz/_img/dopisy_z_kvetin.jpg" \* MERGEFORMATINET  INCLUDEPICTURE  "http://archiv.redl.cz/_img/dopisy_z_kvetin.jpg" \* MERGEFORMATINET  INCLUDEPICTURE  "http://archiv.redl.cz/_img/dopisy_z_kvetin.jpg" \* MERGEFORMATINET 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53213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VLASTA REDL – S KAPELOU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INCLUDEPICTURE  "http://archiv.redl.cz/_img/dopisy_z_kvetin.jpg" \* MERGEFORMATINET  INCLUDEPICTURE  "http://archiv.redl.cz/_img/dopisy_z_kvetin.jpg" \* MERGEFORMATINET  INCLUDEPICTURE  "http://archiv.redl.cz/_img/dopisy_z_kvetin.jpg" \* MERGEFORMATINET  INCLUDEPICTURE  "http://archiv.redl.cz/_img/dopisy_z_kvetin.jpg" \* MERGEFORMATINET  INCLUDEPICTURE  "http://archiv.redl.cz/_img/dopisy_z_kvetin.jpg" \* MERGEFORMATINET  INCLUDEPICTURE  "http://archiv.redl.cz/_img/dopisy_z_kvetin.jpg" \* MERGEFORMATINET  INCLUDEPICTURE  "http://archiv.redl.cz/_img/dopisy_z_kvetin.jpg" \* MERGEFORMATINET  INCLUDEPICTURE  "http://archiv.redl.cz/_img/dopisy_z_kvetin.jpg" \* MERGEFORMATINET  INCLUDEPICTURE  "http://archiv.redl.cz/_img/dopisy_z_kvetin.jpg" \* MERGEFORMATINET 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559435" cy="40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stoupený:         Uměleckou agenturou </w:t>
            </w:r>
            <w:r>
              <w:rPr>
                <w:b/>
                <w:color w:val="FF0000"/>
                <w:sz w:val="28"/>
                <w:szCs w:val="28"/>
              </w:rPr>
              <w:t>ARTIME-Karel Jiříček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konání vyst.: 13. 09. 2025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ba začátku vystoupení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20 .00                         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lka vystoupení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cca 60 min.</w:t>
            </w:r>
          </w:p>
        </w:tc>
      </w:tr>
      <w:tr>
        <w:trPr>
          <w:trHeight w:val="497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 konání: Park u Chodovské tvrze – open air koncert</w:t>
            </w:r>
          </w:p>
        </w:tc>
      </w:tr>
      <w:tr>
        <w:trPr>
          <w:trHeight w:val="686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elková cena sjednaná za jedno vystoupení fix  140.000,- +21% DPH, včetně dopravy  a techniky </w:t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ůsob proplacení: oproti faktuře převodem splatné 15.09. 20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33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ání :  2/2 pokoje a 2/1</w:t>
            </w:r>
          </w:p>
        </w:tc>
        <w:tc>
          <w:tcPr>
            <w:tcW w:w="571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 13.09.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ísto: </w:t>
            </w:r>
          </w:p>
        </w:tc>
      </w:tr>
      <w:tr>
        <w:trPr>
          <w:trHeight w:val="705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lakáty:  0 ,přístup do sálu od 13.00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Další ujednání: </w:t>
            </w:r>
            <w:r>
              <w:rPr>
                <w:b/>
                <w:color w:val="FF0000"/>
              </w:rPr>
              <w:t>ohledně techniky jednat</w:t>
            </w:r>
            <w:r>
              <w:rPr>
                <w:b/>
              </w:rPr>
              <w:t xml:space="preserve"> se zvukařem p. Friedlem 602446399 </w:t>
            </w:r>
            <w:r>
              <w:rPr>
                <w:b/>
                <w:color w:val="FF0000"/>
              </w:rPr>
              <w:t>!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</w:rPr>
                <w:t>avstudio@jihomusic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rel Jiříček : ………………..                                        Pořadatel : podpis, razítko</w:t>
            </w:r>
          </w:p>
        </w:tc>
      </w:tr>
    </w:tbl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šeobecné a technické podmínky pro vystoupeni souboru Vlasta Redl &amp; Kapela -venkovní scéna.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1.)    Přístup k podiu v 18.00, nebo po domluvě na tel.602446399</w:t>
      </w:r>
    </w:p>
    <w:p>
      <w:pPr>
        <w:pStyle w:val="Normal"/>
        <w:rPr/>
      </w:pPr>
      <w:r>
        <w:rPr/>
        <w:t>2.)    4 pomocníky na vyložení a naložení aparatury a nástrojů. A následná</w:t>
      </w:r>
    </w:p>
    <w:p>
      <w:pPr>
        <w:pStyle w:val="Normal"/>
        <w:ind w:left="567" w:hanging="0"/>
        <w:rPr/>
      </w:pPr>
      <w:r>
        <w:rPr/>
        <w:t>manipulace. Dle pokynů.</w:t>
      </w:r>
    </w:p>
    <w:p>
      <w:pPr>
        <w:pStyle w:val="Normal"/>
        <w:rPr/>
      </w:pPr>
      <w:r>
        <w:rPr/>
        <w:t>3.)    Parkování pro dodávku a 5x osobní auta. Umožnit vjezd dodávky až k podiu.</w:t>
      </w:r>
    </w:p>
    <w:p>
      <w:pPr>
        <w:pStyle w:val="Normal"/>
        <w:rPr/>
      </w:pPr>
      <w:r>
        <w:rPr/>
        <w:t>4.)    Podium minimální velikost 8x6m + zastřešení podia. Žebřík pro zavěšení světel.</w:t>
      </w:r>
    </w:p>
    <w:p>
      <w:pPr>
        <w:pStyle w:val="Normal"/>
        <w:rPr/>
      </w:pPr>
      <w:r>
        <w:rPr/>
        <w:t>5.).   Přítomnost místního technika - elektrikáře</w:t>
      </w:r>
    </w:p>
    <w:p>
      <w:pPr>
        <w:pStyle w:val="Normal"/>
        <w:rPr/>
      </w:pPr>
      <w:r>
        <w:rPr/>
        <w:t>6.)    Na podiu 2ks. Židle bez područek</w:t>
      </w:r>
    </w:p>
    <w:p>
      <w:pPr>
        <w:pStyle w:val="Normal"/>
        <w:rPr/>
      </w:pPr>
      <w:r>
        <w:rPr/>
        <w:t>7.)    Na podiu zásuvku 400V / 32A 5P. 4P. jištěnou min.25A, nebo po</w:t>
      </w:r>
    </w:p>
    <w:p>
      <w:pPr>
        <w:pStyle w:val="Normal"/>
        <w:rPr/>
      </w:pPr>
      <w:r>
        <w:rPr/>
        <w:t xml:space="preserve">         </w:t>
      </w:r>
      <w:r>
        <w:rPr/>
        <w:t>domluvě na tel.602446399</w:t>
      </w:r>
    </w:p>
    <w:p>
      <w:pPr>
        <w:pStyle w:val="Normal"/>
        <w:rPr/>
      </w:pPr>
      <w:r>
        <w:rPr/>
        <w:t>8.)     tři stoly 1x1m + 2x židle</w:t>
      </w:r>
    </w:p>
    <w:p>
      <w:pPr>
        <w:pStyle w:val="Normal"/>
        <w:rPr/>
      </w:pPr>
      <w:r>
        <w:rPr/>
        <w:t>9.)     V prostoru mezi diváky umístění dvou stolů 1x1m v ose podia a přibližně ve vzdálenosti šířky podia, pro zvukový a světelný mixážní pult. Nebo po domluvě natel.602446399. Třetí stul bude pro prodej CD. Bude umístěn dle možností.</w:t>
      </w:r>
    </w:p>
    <w:p>
      <w:pPr>
        <w:pStyle w:val="Normal"/>
        <w:rPr/>
      </w:pPr>
      <w:r>
        <w:rPr/>
        <w:t xml:space="preserve">10.)   DISPONUJEME KOMPLETNÍ APARATUROU PRO ZVUK A SVĚTLA VČETNĚ ZVUKAŘE A OSVĚTLOVAČE. V prostoru pro zvukaře umístit zastřešení (párty stan) min.3x3m.nebo po domluvě na </w:t>
      </w:r>
      <w:hyperlink r:id="rId6">
        <w:r>
          <w:rPr>
            <w:rStyle w:val="InternetLink"/>
          </w:rPr>
          <w:t>tel:602446399</w:t>
        </w:r>
      </w:hyperlink>
      <w:r>
        <w:rPr/>
        <w:t xml:space="preserve"> </w:t>
      </w:r>
    </w:p>
    <w:p>
      <w:pPr>
        <w:pStyle w:val="Normlnweb"/>
        <w:spacing w:before="23" w:after="0"/>
        <w:ind w:right="-108" w:hanging="0"/>
        <w:rPr/>
      </w:pPr>
      <w:r>
        <w:rPr/>
        <w:t>11.) Za podiem nebo vedle podia vytvořit zázemí pro účinkující, např. formou party stanu krytého ze 3 stran, 1stůl, lavice a min.5 židlí. Funkčí osvětlení a zásuvku pro připojení rychlovarné konvice 1200w.</w:t>
      </w:r>
    </w:p>
    <w:p>
      <w:pPr>
        <w:pStyle w:val="Normlnweb"/>
        <w:spacing w:before="23" w:after="0"/>
        <w:ind w:right="-108" w:hanging="0"/>
        <w:rPr/>
      </w:pPr>
      <w:r>
        <w:rPr/>
        <w:t>12.) Pořadatel zajistí STANY JAKO ŠATNY (BACKSTAGE JE HLÍDANÁ) šatny pro účinkující, v blízkosti jeviště, s možností použití soc. zařízení se základním hygienickým vybavením + 4 ručníky + varná konvice a hrníčky na čaj (černý – ranní), rozpustná káva, cukr, neslazená voda 8 lahví, 6x pivo a občerstvení (formou studeného nebo teplého bufetu pro 10 osob)</w:t>
      </w:r>
    </w:p>
    <w:p>
      <w:pPr>
        <w:pStyle w:val="Normlnweb"/>
        <w:spacing w:before="23" w:after="0"/>
        <w:ind w:right="-108" w:hanging="0"/>
        <w:rPr/>
      </w:pPr>
      <w:r>
        <w:rPr/>
        <w:t>13.) Pro hladký a bezpečný průběh koncertu je pořadatel povinen zajistit dostatečnou pořadatelskou službu. Ta provede důkladnou kontrolu návštěvníků k zajištění nebezpečných předmětů vnášených do prostoru. Pořadatelská služba dbá na klidný průběh koncertu – v případě, že někteří z diváků budou výrazně narušovat koncert, budou službou vyvedeni z místa konání koncertu. Před a v průběhu i po skončení koncertu zamezí služba vstupu nepovolaných osob na pódium, do zákulisí a šaten</w:t>
      </w:r>
      <w:r>
        <w:rPr>
          <w:b/>
          <w:bCs/>
          <w:color w:val="FF0000"/>
        </w:rPr>
        <w:t xml:space="preserve">. </w:t>
      </w:r>
      <w:r>
        <w:rPr>
          <w:b/>
          <w:bCs/>
          <w:color w:val="FF0000"/>
          <w:sz w:val="22"/>
          <w:szCs w:val="22"/>
        </w:rPr>
        <w:t>V průběhu koncertu není dovoleno pořizování obrazových a zvukových záznamů. (Fotografování) Pokud účinkující nestanoví jinak.</w:t>
      </w:r>
    </w:p>
    <w:p>
      <w:pPr>
        <w:pStyle w:val="Normlnweb"/>
        <w:spacing w:before="23" w:after="0"/>
        <w:ind w:right="-108" w:hanging="0"/>
        <w:rPr/>
      </w:pPr>
      <w:r>
        <w:rPr/>
        <w:t>14.) Účinkující mohou během kulturního pořadu prodávat vlastní MC, CD, zpěvníky a plakáty, zároveň si vyhrazují zákaz prodeje těchto nosičů jinými subjekty.</w:t>
      </w:r>
    </w:p>
    <w:p>
      <w:pPr>
        <w:pStyle w:val="Normlnweb"/>
        <w:spacing w:before="23" w:after="0"/>
        <w:ind w:right="-108" w:hanging="0"/>
        <w:rPr/>
      </w:pPr>
      <w:r>
        <w:rPr/>
        <w:t>Pořadatel odpovídá za případné úrazy a majetkové škody vzniklé v souvislosti s vystoupením, pokud nebyly průkazně zaviněny účinkujícími a pokud byly prokazatelně zaviněny pořadatelem.</w:t>
      </w:r>
    </w:p>
    <w:p>
      <w:pPr>
        <w:pStyle w:val="Normlnweb"/>
        <w:spacing w:before="23" w:after="0"/>
        <w:ind w:right="-108" w:hanging="0"/>
        <w:rPr/>
      </w:pPr>
      <w:r>
        <w:rPr/>
        <w:t xml:space="preserve">Pořadatel je povinen odvést poplatky za autorsky chráněná díla a podá za tímto účelem řádné hlášení Ochrannému svazu autorskému (OSA), viz </w:t>
      </w:r>
      <w:r>
        <w:rPr>
          <w:i/>
          <w:iCs/>
        </w:rPr>
        <w:t>Repertoárový list</w:t>
      </w:r>
      <w:r>
        <w:rPr/>
        <w:t xml:space="preserve">. Účinkující si vyhrazuje právo drobných změn v repertoáru oproti repertoárovému listu, dle momentální nálady a přání publika a okolnosti. </w:t>
      </w:r>
    </w:p>
    <w:p>
      <w:pPr>
        <w:pStyle w:val="Normlnweb"/>
        <w:spacing w:before="23" w:after="0"/>
        <w:ind w:right="-108" w:hanging="0"/>
        <w:rPr/>
      </w:pPr>
      <w:r>
        <w:rPr/>
        <w:t>15.) Běžná délka samostatného koncertu je 90 minut pokud není domluveno jinak. Na akcích typu  městské slavnosti a festivaly  max. 50 až 60 minut.</w:t>
      </w:r>
    </w:p>
    <w:p>
      <w:pPr>
        <w:pStyle w:val="Normlnweb"/>
        <w:spacing w:before="23" w:after="0"/>
        <w:ind w:left="643" w:right="-108" w:hanging="0"/>
        <w:rPr/>
      </w:pPr>
      <w:r>
        <w:rPr/>
      </w:r>
    </w:p>
    <w:p>
      <w:pPr>
        <w:pStyle w:val="Normal"/>
        <w:ind w:left="6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ind w:left="6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6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3" w:hanging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Nekonání a odřeknutí vystoupení </w:t>
      </w:r>
    </w:p>
    <w:p>
      <w:pPr>
        <w:pStyle w:val="Normal"/>
        <w:ind w:left="6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rPr/>
      </w:pPr>
      <w:r>
        <w:rPr>
          <w:sz w:val="22"/>
          <w:szCs w:val="22"/>
        </w:rPr>
        <w:t>1/ Bude-li vystoupení znemožněno v důsledku nepředvídatelné události ležící mimo smlouvu (vyšší moc – přírodní katastrofa, rozhodnutí vyšších úředních orgánů, úraz, náhlá nemoc, úmrtní, havárie) mají obě strany právo odstoupit od smlouvy bez jakýchkoli nároků na finanční úhradu škody, avšak po předchozím průkazném vyrozumění s možností náhradního termínu. V takovém případě každá strana nese náklady vyplývající z výše uvedených povinností.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rPr/>
      </w:pPr>
      <w:r>
        <w:rPr>
          <w:sz w:val="22"/>
          <w:szCs w:val="22"/>
        </w:rPr>
        <w:t xml:space="preserve">2/ Pořadatel může odstoupit od smlouvy bez udání důvodu </w:t>
      </w:r>
      <w:r>
        <w:rPr>
          <w:b/>
          <w:bCs/>
          <w:sz w:val="22"/>
          <w:szCs w:val="22"/>
        </w:rPr>
        <w:t xml:space="preserve">nejpozději do 60 dnů před datem vystoupení.  </w:t>
      </w:r>
      <w:r>
        <w:rPr>
          <w:sz w:val="22"/>
          <w:szCs w:val="22"/>
        </w:rPr>
        <w:t xml:space="preserve">Zruší-li pořadatel vystoupení z jiného důvodu než je uvedeno v prvním bodě tohoto článku, je povinen vyplatit účinkujícímu honorář 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rPr>
          <w:sz w:val="22"/>
          <w:szCs w:val="22"/>
        </w:rPr>
      </w:pPr>
      <w:r>
        <w:rPr>
          <w:sz w:val="22"/>
          <w:szCs w:val="22"/>
        </w:rPr>
        <w:t>a) v plné výši pokud ruší koncert 20 dnů před datem konání a mé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rPr>
          <w:sz w:val="22"/>
          <w:szCs w:val="22"/>
        </w:rPr>
      </w:pPr>
      <w:r>
        <w:rPr>
          <w:sz w:val="22"/>
          <w:szCs w:val="22"/>
        </w:rPr>
        <w:t>b) 50 % pokud ruší koncert 20– 30 dnů před datem ko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rPr>
          <w:sz w:val="22"/>
          <w:szCs w:val="22"/>
        </w:rPr>
      </w:pPr>
      <w:r>
        <w:rPr>
          <w:sz w:val="22"/>
          <w:szCs w:val="22"/>
        </w:rPr>
        <w:t>c) 30 % pokud ruší koncert 30 – 60 dnů před datem konání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rPr>
          <w:sz w:val="22"/>
          <w:szCs w:val="22"/>
        </w:rPr>
      </w:pPr>
      <w:r>
        <w:rPr>
          <w:sz w:val="22"/>
          <w:szCs w:val="22"/>
        </w:rPr>
        <w:t>3/ Návštěvnost nemá vliv na výši honoráře.</w:t>
      </w:r>
    </w:p>
    <w:p>
      <w:pPr>
        <w:pStyle w:val="Normal"/>
        <w:ind w:left="643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lnweb"/>
        <w:spacing w:before="23" w:after="0"/>
        <w:ind w:left="643" w:right="-1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643" w:leader="none"/>
        </w:tabs>
        <w:spacing w:before="23" w:after="0"/>
        <w:ind w:left="643" w:right="-108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ruší-li agentura smluvně potvrzený koncert 21 a méně dnů před datem konání koncertu, bez řádně doložených důvodů (nemoc, úraz, apod.), je povinna uhradit pořadateli veškeré do té doby vynaložené a doložené náklady na koncert, maximálně do výše smluveného honoráře. Zruší-li agentura smluvně potvrzený koncert, obratem navrátí pořadateli smluvně dohodnutou částku za koncert, pokud ji pořadatel již agentuře uhradil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643" w:leader="none"/>
        </w:tabs>
        <w:spacing w:before="23" w:after="0"/>
        <w:ind w:left="643" w:right="-108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 oboustranném podpisu se tato smlouva stává závaznou a je vypověditelná pouze po dohodě smluvních stran, a to pouze písemnou formou.</w:t>
      </w:r>
    </w:p>
    <w:p>
      <w:pPr>
        <w:pStyle w:val="Normlnweb"/>
        <w:spacing w:before="23" w:after="0"/>
        <w:ind w:left="72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643" w:leader="none"/>
        </w:tabs>
        <w:spacing w:before="23" w:after="0"/>
        <w:ind w:left="643" w:right="-108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tvrzenou kopii zašlete oskenovanou maile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3" w:after="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3" w:after="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3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………………………………………</w:t>
      </w:r>
    </w:p>
    <w:p>
      <w:pPr>
        <w:pStyle w:val="Normlnweb"/>
        <w:spacing w:before="23" w:after="0"/>
        <w:ind w:left="360" w:right="-1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 zastupující agenturu                                                 Za pořadatele</w:t>
      </w:r>
    </w:p>
    <w:p>
      <w:pPr>
        <w:pStyle w:val="Normlnweb"/>
        <w:spacing w:before="23" w:after="0"/>
        <w:ind w:left="360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3" w:after="0"/>
        <w:ind w:left="360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3" w:after="0"/>
        <w:ind w:left="927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27"/>
        </w:tabs>
        <w:ind w:left="927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d">
    <w:name w:val="g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ek.hylebrant@kczahrada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avstudio@jihomusic.cz" TargetMode="External"/><Relationship Id="rId6" Type="http://schemas.openxmlformats.org/officeDocument/2006/relationships/hyperlink" Target="tel:60244639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1:00Z</dcterms:created>
  <dc:creator>Jan Friedl</dc:creator>
  <dc:description/>
  <cp:keywords/>
  <dc:language>en-US</dc:language>
  <cp:lastModifiedBy>Jarek Hylebrant</cp:lastModifiedBy>
  <cp:lastPrinted>2025-01-23T13:58:00Z</cp:lastPrinted>
  <dcterms:modified xsi:type="dcterms:W3CDTF">2025-05-30T10:41:00Z</dcterms:modified>
  <cp:revision>2</cp:revision>
  <dc:subject/>
  <dc:title>Umělecká agentura :AR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