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rFonts w:eastAsia="Arial" w:cs="Arial" w:ascii="Arial" w:hAnsi="Arial"/>
          <w:color w:val="000000"/>
          <w:lang w:val="en-US" w:eastAsia="en-US"/>
        </w:rPr>
        <w:t xml:space="preserve">                                     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62455" cy="186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mlouva o poskytování služeb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ovatel:</w:t>
      </w:r>
    </w:p>
    <w:p>
      <w:pPr>
        <w:pStyle w:val="Normal"/>
        <w:jc w:val="both"/>
        <w:rPr/>
      </w:pPr>
      <w:r>
        <w:rPr/>
        <w:t>Bubble Trouble Academy s.r.o.</w:t>
      </w:r>
    </w:p>
    <w:p>
      <w:pPr>
        <w:pStyle w:val="Normal"/>
        <w:jc w:val="both"/>
        <w:rPr/>
      </w:pPr>
      <w:r>
        <w:rPr/>
        <w:t>IČ: 23354445</w:t>
      </w:r>
    </w:p>
    <w:p>
      <w:pPr>
        <w:pStyle w:val="Normal"/>
        <w:jc w:val="both"/>
        <w:rPr/>
      </w:pPr>
      <w:r>
        <w:rPr/>
        <w:t>se sídlem: V </w:t>
      </w:r>
      <w:bookmarkStart w:id="0" w:name="_GoBack"/>
      <w:bookmarkEnd w:id="0"/>
      <w:r>
        <w:rPr/>
        <w:t>hůrkách 2139/13, 158 00 Praha 5</w:t>
      </w:r>
    </w:p>
    <w:p>
      <w:pPr>
        <w:pStyle w:val="Normal"/>
        <w:jc w:val="both"/>
        <w:rPr/>
      </w:pPr>
      <w:r>
        <w:rPr/>
        <w:t>zapsaná v obchodním rejstříku vedeném Městským soudem v Praze, sp. zn. C 425757</w:t>
      </w:r>
    </w:p>
    <w:p>
      <w:pPr>
        <w:pStyle w:val="Normal"/>
        <w:jc w:val="both"/>
        <w:rPr/>
      </w:pPr>
      <w:r>
        <w:rPr/>
        <w:t>zastoupena Petrou Škábovou, jednatelk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  <w:t>Objednavatel:</w:t>
      </w:r>
    </w:p>
    <w:p>
      <w:pPr>
        <w:pStyle w:val="Normal"/>
        <w:jc w:val="both"/>
        <w:rPr/>
      </w:pPr>
      <w:r>
        <w:rPr/>
        <w:t>ZŠ a MŠ Chelčického</w:t>
      </w:r>
    </w:p>
    <w:p>
      <w:pPr>
        <w:pStyle w:val="Normal"/>
        <w:jc w:val="both"/>
        <w:rPr/>
      </w:pPr>
      <w:r>
        <w:rPr/>
        <w:t xml:space="preserve">IČ: 63831333               </w:t>
      </w:r>
    </w:p>
    <w:p>
      <w:pPr>
        <w:pStyle w:val="Normal"/>
        <w:jc w:val="both"/>
        <w:rPr/>
      </w:pPr>
      <w:r>
        <w:rPr/>
        <w:t xml:space="preserve">se sídlem: </w:t>
      </w:r>
      <w:hyperlink r:id="rId3" w:tgtFrame="_blank">
        <w:r>
          <w:rPr>
            <w:rStyle w:val="InternetLink"/>
          </w:rPr>
          <w:t>Chelčického 43/2614</w:t>
        </w:r>
      </w:hyperlink>
      <w:r>
        <w:rPr/>
        <w:t xml:space="preserve">, </w:t>
      </w:r>
      <w:hyperlink r:id="rId4" w:tgtFrame="_blank">
        <w:r>
          <w:rPr>
            <w:rStyle w:val="InternetLink"/>
          </w:rPr>
          <w:t>Praha 3 – Žižkov</w:t>
        </w:r>
      </w:hyperlink>
    </w:p>
    <w:p>
      <w:pPr>
        <w:pStyle w:val="Normal"/>
        <w:jc w:val="both"/>
        <w:rPr/>
      </w:pPr>
      <w:r>
        <w:rPr/>
        <w:t>Zastoupena: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/>
        <w:t>PhDr. Pavlem Ostapem.</w:t>
      </w:r>
    </w:p>
    <w:p>
      <w:pPr>
        <w:pStyle w:val="Normal"/>
        <w:jc w:val="both"/>
        <w:rPr/>
      </w:pPr>
      <w:r>
        <w:rPr/>
        <w:t>(dále jen „Objednatel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zavírají tu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smlouvu o poskytování služe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podle ustanovení § 1746 odst. 2 zákona č. 89/2012 Sb., občanský zákoník,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Smlouva“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I. Předmět Smlouv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skytovatel se zavazuje, že bude objednateli poskytovat služby v oblasti výuky a výcviku plavání v rozsahu a za podmínek stanovených Smlouvou.</w:t>
      </w:r>
    </w:p>
    <w:p>
      <w:pPr>
        <w:pStyle w:val="Normal"/>
        <w:ind w:left="720" w:hanging="0"/>
        <w:jc w:val="both"/>
        <w:rPr/>
      </w:pPr>
      <w:r>
        <w:rPr/>
        <w:t>Objednatel se zavazuje zaplatit poskytovateli úplatu ve výši a za podmínek stanovených Smlouv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. Termín pln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ato smlouva se uzavírá na dobu určitou, a to od 4.září 2025 </w:t>
      </w:r>
    </w:p>
    <w:p>
      <w:pPr>
        <w:pStyle w:val="Normal"/>
        <w:ind w:left="720" w:hanging="0"/>
        <w:jc w:val="both"/>
        <w:rPr/>
      </w:pPr>
      <w:r>
        <w:rPr/>
        <w:t>do 31.01.202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vecké lekce budou probíhat každé úterý ve dvou skupinách:</w:t>
      </w:r>
    </w:p>
    <w:p>
      <w:pPr>
        <w:pStyle w:val="Normal"/>
        <w:ind w:left="720" w:hanging="0"/>
        <w:jc w:val="both"/>
        <w:rPr/>
      </w:pPr>
      <w:r>
        <w:rPr/>
        <w:t>8:00-8:45 – jedna skupina</w:t>
      </w:r>
    </w:p>
    <w:p>
      <w:pPr>
        <w:pStyle w:val="Normal"/>
        <w:ind w:left="720" w:hanging="0"/>
        <w:jc w:val="both"/>
        <w:rPr/>
      </w:pPr>
      <w:r>
        <w:rPr/>
        <w:t>8:45-9:30 – druhá skupina</w:t>
      </w:r>
    </w:p>
    <w:p>
      <w:pPr>
        <w:pStyle w:val="Normal"/>
        <w:ind w:left="720" w:hanging="0"/>
        <w:jc w:val="both"/>
        <w:rPr/>
      </w:pPr>
      <w:r>
        <w:rPr/>
        <w:t>10:00-10:45 – třetí skupina</w:t>
      </w:r>
    </w:p>
    <w:p>
      <w:pPr>
        <w:pStyle w:val="Normal"/>
        <w:ind w:left="720" w:hanging="0"/>
        <w:jc w:val="both"/>
        <w:rPr/>
      </w:pPr>
      <w:r>
        <w:rPr/>
        <w:t>10:45-11:30 – čtvrtá skupina</w:t>
      </w:r>
    </w:p>
    <w:p>
      <w:pPr>
        <w:pStyle w:val="Normal"/>
        <w:ind w:left="720" w:hanging="0"/>
        <w:jc w:val="both"/>
        <w:rPr/>
      </w:pPr>
      <w:r>
        <w:rPr/>
        <w:t xml:space="preserve">neplave se čtvrtek </w:t>
      </w:r>
      <w:r>
        <w:rPr>
          <w:b/>
          <w:bCs/>
        </w:rPr>
        <w:t>18.09.20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II. Místo plně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Výcvik bude prováděna v areálu Hotel Olšanka, s.r.o., Táboritská 23/1000, 130 00 </w:t>
      </w:r>
    </w:p>
    <w:p>
      <w:pPr>
        <w:pStyle w:val="Normal"/>
        <w:jc w:val="both"/>
        <w:rPr/>
      </w:pPr>
      <w:r>
        <w:rPr/>
        <w:t>Praha 3 – Žiž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V. Úhrad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ednatel uhradí poskytovateli ve stanoveném termínu částku                            277 000 Kč včetně DPH (slovy: dvěstěsedmdesáttisíc) za všechny děti účastnější se podzimního plaveckého výcviku 2025/26 (dále jen „účastník“). Maximálně 14 dětí na jednu dráhu. V této ceně jsou zahrnuty náklady na výuku plavání, např. podíl mzdových prostředků, veškeré plavecké pomůcky a dále částka za pronájem bazénu (včetně DPH).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/>
        <w:t>Celková cena bude uhrazena poskytovatelem objednateli na účet</w:t>
      </w:r>
    </w:p>
    <w:p>
      <w:pPr>
        <w:pStyle w:val="Normal"/>
        <w:ind w:left="720" w:hanging="0"/>
        <w:jc w:val="both"/>
        <w:rPr/>
      </w:pPr>
      <w:r>
        <w:rPr/>
        <w:t xml:space="preserve">131-3550330227/0100 na základě vystavené faktury, nejdéle do 15.10.2025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Částka bude uhrazena pouze za odplavané kurzy, případně jeho odvedenou část. V případě neuskutečnění kurzu z důvodu nařízení vlády, poskytovatel, tedy plavecká škola, nebude účtovat náhradu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. Povinnosti poskytovatele</w:t>
      </w:r>
    </w:p>
    <w:p>
      <w:pPr>
        <w:pStyle w:val="Normal"/>
        <w:ind w:left="2832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Poskytovatel je povine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vádět výcvik kvalifikovanými cvičite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jistit pro výcvik nezbytné pomůck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úvodní hodině plaveckého výcviku poučit účastníky o zásadách bezpečnosti v areálu plaveckého bazé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at s účastníky vhodným způsobem, který je přiměřený k jejich věku </w:t>
      </w:r>
    </w:p>
    <w:p>
      <w:pPr>
        <w:pStyle w:val="Normal"/>
        <w:ind w:left="720" w:hanging="0"/>
        <w:jc w:val="both"/>
        <w:rPr/>
      </w:pPr>
      <w:r>
        <w:rPr/>
        <w:t>a rozumové vyspěl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. Povinnosti objedna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Objednatel je povine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it účastníkům kvalifikovaný doprovod až do okamžiku předání cvičiteli poskytovatele a od okamžiku převzetí účastníků od cvičitele poskytovate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jistit dozor po dobu pobytu účastníků na plaveckém stadionu, včetně přítomnosti dozoru při výcviku; dozor by měl být sportovně oblečen: trenýrky a tričko, nikoliv všední oděv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jistit účastníky výcviku proti úrazu způsobenému při výcvik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seznámit účastníky s provozním řádem plaveckého stad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VII. Způsob předávání účastníků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Způsob předávání účastníků mezi učiteli objednatele a cvičiteli poskytovatele probíhá následujícím způsobe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 započetím výuky přivede učitel objednatele svou skupinu účastníků z šatny do prostoru bazénu, cvičitel objednatele poté skupinu účastníků převezme a začne s výcvik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 průběhu výcviku cvičitel poskytovatele nepřetržitě kontroluje počet dětí ve své výcvikové skupině a nesmí se od ní vzdalova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 skončení plaveckého výcviku cvičitelé poskytovatele zkontrolují počty dětí, poté předají všechny děti učitelům objednatele, kteří je odvedou do spr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VII. Všeobecná ustanov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vislosti s onemocněním COVID-19 poskytovatel průběžně sleduje a dodržuje pravidla, nařízení a manuály zveřejňované vládou ČR, Ministerstvem zdravotnictví, Ministerstvem školství, mládeže a tělovýchovy, Hygienickými stanicemi, Hl. městem Praha a dalším příslušnými institucemi vč. základních hygienických pravidel stanovených Ministerstvem zdravotnictví: dodržování zásad osobní a provozní hygieny, sociální distance, ochrana úst a nosu v závislosti na protiepidemických opatřeních, opakovaná edukace či zákaz přístupu cvičitelů s podezřením na nákazu COVID-19. Poskytovatel tímto výslovně prohlašuje, že před výukou budou dezinfikovány výcvikové pomůc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je oprávněn v případě havárie, či jiného závažného důvodu odstávky bazénu odvolat plavecký výcvik. V takovém případě bude odvolání provedeno bezodkladně a poskytovatel nabídne objednateli po vzájemné dohodě náhradní termí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je sepsána v souladu s Metodickým pokynem Ministerstva školství, mládeže a tělovýchovy č.j. 37 014/2005 ze dne 22. prosince 2005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může být změněna pouze písemnou formou po vzájemné dohodě obou smluvních str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ouva je sepsána ve dvou vyhotoveních, z nichž každá smluvní strana obdrží po jednom vyhotov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6.</w:t>
      </w:r>
      <w:r>
        <w:rPr>
          <w:b/>
        </w:rPr>
        <w:t xml:space="preserve"> </w:t>
      </w:r>
      <w:r>
        <w:rPr>
          <w:bCs/>
        </w:rPr>
        <w:t>„</w:t>
      </w:r>
      <w:r>
        <w:rPr/>
        <w:t>Podepsáním této smlouvy smluvní strany výslovně souhlasí s tím,</w:t>
      </w:r>
    </w:p>
    <w:p>
      <w:pPr>
        <w:pStyle w:val="Normal"/>
        <w:jc w:val="both"/>
        <w:rPr/>
      </w:pPr>
      <w:r>
        <w:rPr/>
        <w:t xml:space="preserve">            </w:t>
      </w:r>
      <w:r>
        <w:rPr/>
        <w:t>že celý text této smlouvy a veškeré skutečnosti v ní uvedené mohou být</w:t>
      </w:r>
    </w:p>
    <w:p>
      <w:pPr>
        <w:pStyle w:val="Normal"/>
        <w:jc w:val="both"/>
        <w:rPr/>
      </w:pPr>
      <w:r>
        <w:rPr/>
        <w:t xml:space="preserve">            </w:t>
      </w:r>
      <w:r>
        <w:rPr/>
        <w:t>ze strany Městské části Praha 3 zveřejněny, a to včetně výše ceny, způsobu,</w:t>
      </w:r>
    </w:p>
    <w:p>
      <w:pPr>
        <w:pStyle w:val="Normal"/>
        <w:jc w:val="both"/>
        <w:rPr/>
      </w:pPr>
      <w:r>
        <w:rPr/>
        <w:t>            </w:t>
      </w:r>
      <w:r>
        <w:rPr/>
        <w:t>místa a času plnění předmětu smlouvy.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V Praze dne 01.07.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Objednatel: </w:t>
        <w:tab/>
        <w:t xml:space="preserve">__________________      Poskytovatel: </w:t>
      </w:r>
      <w:r>
        <w:rPr/>
        <w:drawing>
          <wp:inline distT="0" distB="0" distL="0" distR="0">
            <wp:extent cx="1064895" cy="441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ab/>
        <w:t xml:space="preserve">                                            Jednatelka: Petra Škábová</w:t>
      </w:r>
    </w:p>
    <w:sectPr>
      <w:headerReference w:type="default" r:id="rId6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06730" cy="506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eastAsia="Times New Roman" w:cs="Lucida Grande;Times New Roman"/>
      <w:sz w:val="18"/>
      <w:szCs w:val="18"/>
      <w:lang w:val="cs-CZ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m/maps/search/Chel&#269;ick&#233;ho+43%2F2614+%0D%0A+Praha+3-&#381;i&#382;kov?entry=gmail&amp;source=g" TargetMode="External"/><Relationship Id="rId4" Type="http://schemas.openxmlformats.org/officeDocument/2006/relationships/hyperlink" Target="https://www.google.com/maps/search/Chel&#269;ick&#233;ho+43%2F2614+%0D%0A+Praha+3-&#381;i&#382;kov?entry=gmail&amp;source=g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1:00Z</dcterms:created>
  <dc:creator>sima</dc:creator>
  <dc:description/>
  <cp:keywords/>
  <dc:language>en-US</dc:language>
  <cp:lastModifiedBy>Michaela Vintrová</cp:lastModifiedBy>
  <cp:lastPrinted>2025-07-01T12:29:00Z</cp:lastPrinted>
  <dcterms:modified xsi:type="dcterms:W3CDTF">2025-07-01T10:51:00Z</dcterms:modified>
  <cp:revision>2</cp:revision>
  <dc:subject/>
  <dc:title/>
</cp:coreProperties>
</file>