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 xml:space="preserve">Zakázka:   </w:t>
        <w:tab/>
        <w:t>„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ovačov – oprava havarijního stavu kanalizace v ul. Prostějovská</w:t>
      </w:r>
      <w:r>
        <w:rPr>
          <w:b w:val="false"/>
          <w:color w:val="000000"/>
        </w:rPr>
        <w:t>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SISKO spol. s r.o.    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Radomír Vodák, Ing. et Ing. Jan Horalík, Ph.D., jednatelé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24.3.2025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>Příloha č. 4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7:00Z</dcterms:created>
  <dc:creator>Helena Šíblová</dc:creator>
  <dc:description/>
  <cp:keywords/>
  <dc:language>en-US</dc:language>
  <cp:lastModifiedBy>Leinweberova</cp:lastModifiedBy>
  <cp:lastPrinted>2022-01-13T13:01:00Z</cp:lastPrinted>
  <dcterms:modified xsi:type="dcterms:W3CDTF">2025-03-20T06:45:00Z</dcterms:modified>
  <cp:revision>3</cp:revision>
  <dc:subject/>
  <dc:title>Dodací podmínky na stavbách v investorství vodovodů a kanalizací Přerov, a</dc:title>
</cp:coreProperties>
</file>