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Příloha č. 2 ke Smlouvě o nájmu prostor sloužících podnikání ze dne 29.8.2018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/>
      </w:pPr>
      <w:r>
        <w:rPr>
          <w:b/>
          <w:sz w:val="22"/>
          <w:szCs w:val="22"/>
        </w:rPr>
        <w:t>Pronajímatel:</w:t>
        <w:tab/>
        <w:tab/>
      </w:r>
      <w:r>
        <w:rPr>
          <w:b/>
          <w:bCs/>
          <w:sz w:val="22"/>
          <w:szCs w:val="22"/>
        </w:rPr>
        <w:t>POLIKLINIKA DOBRUŠKA, s. r. o.</w:t>
      </w:r>
    </w:p>
    <w:p>
      <w:pPr>
        <w:pStyle w:val="Default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ídlo: Pulická 99, 518 01 Dobruška</w:t>
      </w:r>
    </w:p>
    <w:p>
      <w:pPr>
        <w:pStyle w:val="Default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 6202839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(dále jen „pronajímatel“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ájemce:</w:t>
        <w:tab/>
        <w:tab/>
      </w:r>
      <w:r>
        <w:rPr>
          <w:b/>
          <w:bCs/>
          <w:sz w:val="22"/>
          <w:szCs w:val="22"/>
        </w:rPr>
        <w:t>MUDr. Veronika Brandejsová, s. r. o.</w:t>
      </w:r>
    </w:p>
    <w:p>
      <w:pPr>
        <w:pStyle w:val="Normal"/>
        <w:ind w:left="1416" w:firstLine="708"/>
        <w:rPr/>
      </w:pPr>
      <w:r>
        <w:rPr>
          <w:b/>
          <w:bCs/>
          <w:sz w:val="22"/>
          <w:szCs w:val="22"/>
        </w:rPr>
        <w:t>sídlo: Nádražní 896, 517 21 Týniště nad Orlicí</w:t>
      </w:r>
    </w:p>
    <w:p>
      <w:pPr>
        <w:pStyle w:val="Normal"/>
        <w:ind w:left="1416" w:firstLine="708"/>
        <w:rPr/>
      </w:pPr>
      <w:r>
        <w:rPr>
          <w:b/>
          <w:bCs/>
          <w:sz w:val="22"/>
          <w:szCs w:val="22"/>
        </w:rPr>
        <w:t>IČ: 03913694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ále jen „nájemce“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ny za služby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Pedsazen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 účely této přílohy se rozumí:</w:t>
      </w:r>
    </w:p>
    <w:p>
      <w:pPr>
        <w:pStyle w:val="Pedsazen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uživatel – jakýkoliv uživatel Nebytových prostor v Budově (v případě smluvně neobsazených Nebytových prostor je tímto uživatelem pronajímatel);</w:t>
      </w:r>
    </w:p>
    <w:p>
      <w:pPr>
        <w:pStyle w:val="Pedsazen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smluvní uživatel – uživatel užívající Nebytové prostory v Budově na základě smluvního vztahu s pronajímatelem (nájemce, vypůjčitel apod.);</w:t>
      </w:r>
    </w:p>
    <w:p>
      <w:pPr>
        <w:pStyle w:val="Pedsazen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Nebytové prostory – prostory v Budově takto označené v jednotlivých smlouvách uzavřených smluvními uživateli s pronajímatelem;</w:t>
      </w:r>
    </w:p>
    <w:p>
      <w:pPr>
        <w:pStyle w:val="Pedsazen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hlavní prostor – prostor, který je součástí Nebytových prostor užívaných smluvním uživatelem a slouží jako hlavní prostor pro činnost smluvního uživatele;</w:t>
      </w:r>
    </w:p>
    <w:p>
      <w:pPr>
        <w:pStyle w:val="Pedsazen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Vedlejší prostory – prostory v Budově takto označené v jednotlivých smlouvách uzavřených smluvními uživateli s pronajímatelem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Ceny za služby stanovené rozúčtováním nákladů pronajímatele na zajištění služeb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ájemce hradí za níže uvedené služby ceny stanovené rozúčtováním ročních nákladů (bez DPH ) pronajímatele na jejich zajištění mezi uživatele Nebytových prostor v Budově dle níže uvedených pravidel. K částce určené tímto rozúčtováním ročních nákladů pronajímatel připočítává DPH v platné zákonné sazbě.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1.1. Dodávka tepla a ohřev vo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zi všechny uživatele Nebytových prostor v Budově se rozúčtovává cena vyúčtovaná pronajímateli dodavatelem zemního plynu za dodávky zemního plynu pro vytápění a ohřev vody v Budově, tj. za spotřebu zemního plynu naměřenou na hlavním plynoměru Budovy po odečtu spotřeby plynu naměřené na podružném plynoměru měřícím odběr plynu užívaného k jiným k účelům, a to v poměru výměry jimi užívaných Nebytových prostor k celkové výměře všech Nebytových prostor v Budově (834,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případě, že uživatel užíval Nebytové prostory jen část kalendářního roku, určí se podíl tohoto uživatele pouze z ceny za dodávku plynu spotřebovaného pro vytápění a ohřev vody v tomto obdob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2. Dodávka studené vody a odvod odpadních vod kanalizacem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tliví uživatelé Nebytových prostor v Budově hradí část ceny vyúčtované pronajímateli dodavatelem těchto služeb připadající na spotřebu vody naměřenou na podružných vodoměrech měřících spotřebu v jimi užívaných Nebytových prostorách (je-li na některém podružném vodoměru zachycena i spotřeba Nebytových prostor užívaných jiným uživatelem, tato spotřeba se z příslušného podružného vodoměru odečítá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ena připadající na rozdíl mezi spotřebou naměřenou na hlavním vodoměru Budovy a celkovou spotřebou zachycenou na podružných vodoměrech v Budově se rozúčtuje mezi jednotlivé uživatele Nebytových prostor v Budově v poměru výměry jimi užívaných Nebytových prostor k celkové výměře všech Nebytových prostor v budově (834,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V případě, že smluvní uživatel užíval Nebytové prostory jen část kalendářního roku, hradí z takto stanovené částky pouze její poměrnou část odpovídající době užívání v kalendářním ro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1.3. Dodávka teplé vo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vlášť se neúčtuje – dodávka teplé vody je účtována v rámci ceny za teplo a ceny za dodávku studené vody a odvod odpadních vod kanalizace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4. Odvod srážkových vo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zi všechny uživatele Nebytových prostor v Budově se rozúčtovává cena vyúčtovaná pronajímateli dodavatelem této služby, a to v poměru výměry jimi užívaných Nebytových prostor k celkové výměře všech Nebytových prostor v Budově (834,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případě, že uživatel užíval Nebytové prostory jen část kalendářního roku, hradí z takto stanovené částky pouze její poměrnou část odpovídající době užívání v kalendářním ro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5. Dodávka el. energi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) Mezi všechny uživatele</w:t>
      </w:r>
      <w:r>
        <w:rPr>
          <w:sz w:val="22"/>
          <w:szCs w:val="22"/>
        </w:rPr>
        <w:t xml:space="preserve"> Nebytových prostor v Budově se rozúčtovává cena vyúčtovaná pronajímateli dodavatelem této služby připadající na spotřebu el. energie naměřenou na podružném elektroměru pro prostory suterénu, a to v poměru výměry jimi užívaných Nebytových prostor k celkové výměře všech Nebytových prostor v Budově (834,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B) Mezi uživatele Nebytových a Vedlejších prostor v I. NP Budovy</w:t>
      </w:r>
      <w:r>
        <w:rPr>
          <w:sz w:val="22"/>
          <w:szCs w:val="22"/>
        </w:rPr>
        <w:t xml:space="preserve"> se dále rozúčtovává cena vyúčtovaná pronajímateli dodavatelem této služby za spotřebu naměřenou na elektroměru pro I. NP tak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80 % mezi uživatele na příslušný elektroměr napojených Nebytových prostor a Vedlejších prosto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20 % mezi všechny uživatele Nebytových prostor v I. N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ástka stanovená dle písm. a) se rozpočítá mezi příslušné smluvní uživatele podle energetické náročnosti jejich provozu. Podíl (počet dílů – PD) jednotlivých smluvních uživatelů na spotřebě el. energie naměřené na tomto elektroměru se určí dle tohoto vzor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D = (ENČ + 0,5 za každý druhý a další hlavní prostor užívaný smluvním uživatelem v rámci Nebytových prostor (</w:t>
      </w:r>
      <w:r>
        <w:rPr>
          <w:i/>
          <w:sz w:val="22"/>
          <w:szCs w:val="22"/>
        </w:rPr>
        <w:t>pouze v případě užívání více než jednoho hlavního prostoru smluvním uživatelem)</w:t>
      </w:r>
      <w:r>
        <w:rPr>
          <w:sz w:val="22"/>
          <w:szCs w:val="22"/>
        </w:rPr>
        <w:t>) + 0,5 (</w:t>
      </w:r>
      <w:r>
        <w:rPr>
          <w:i/>
          <w:sz w:val="22"/>
          <w:szCs w:val="22"/>
        </w:rPr>
        <w:t>pouze v případě instalované klimatizace v Nebytových prostorách uživatele</w:t>
      </w:r>
      <w:r>
        <w:rPr>
          <w:sz w:val="22"/>
          <w:szCs w:val="22"/>
        </w:rPr>
        <w:t>)) × x/12 × y/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němž znamená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edsazen"/>
        <w:rPr>
          <w:sz w:val="22"/>
          <w:szCs w:val="22"/>
        </w:rPr>
      </w:pPr>
      <w:r>
        <w:rPr>
          <w:sz w:val="22"/>
          <w:szCs w:val="22"/>
        </w:rPr>
        <w:t>ENČ</w:t>
        <w:tab/>
        <w:t>energetická náročnost činnosti smluvního uživatele stanovená podle této tabulky:</w:t>
      </w:r>
    </w:p>
    <w:p>
      <w:pPr>
        <w:pStyle w:val="Pedsaz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edsazen"/>
        <w:rPr/>
      </w:pPr>
      <w:r>
        <w:rPr>
          <w:sz w:val="22"/>
          <w:szCs w:val="22"/>
        </w:rPr>
        <w:t>0,5</w:t>
        <w:tab/>
        <w:t>užívání Vedlejších prostor v I. NP či II. NP Budovy (jednotlivým uživatelům Vedlejších prostor se sjednává 0,5 × smluvně sjednaný podíl na užívání Vedlejších prostor v I. NP Budovy či II. NP Budovy)</w:t>
      </w:r>
    </w:p>
    <w:p>
      <w:pPr>
        <w:pStyle w:val="Pedsazen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edsazen"/>
        <w:rPr>
          <w:sz w:val="22"/>
          <w:szCs w:val="22"/>
        </w:rPr>
      </w:pPr>
      <w:r>
        <w:rPr>
          <w:sz w:val="22"/>
          <w:szCs w:val="22"/>
        </w:rPr>
        <w:t>1</w:t>
        <w:tab/>
        <w:t>kožní lékař, oční lékař, optika, kosmetika, další činnosti s minimálním el. přístrojovým vybavením</w:t>
      </w:r>
    </w:p>
    <w:p>
      <w:pPr>
        <w:pStyle w:val="Pedsaz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edsazen"/>
        <w:rPr>
          <w:sz w:val="22"/>
          <w:szCs w:val="22"/>
        </w:rPr>
      </w:pPr>
      <w:r>
        <w:rPr>
          <w:sz w:val="22"/>
          <w:szCs w:val="22"/>
        </w:rPr>
        <w:t>1,5</w:t>
        <w:tab/>
        <w:t>praktický lékař, gynekolog, další obdobné činnosti se základním el. přístrojovým vybavením</w:t>
      </w:r>
    </w:p>
    <w:p>
      <w:pPr>
        <w:pStyle w:val="Pedsaz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edsazen"/>
        <w:rPr>
          <w:sz w:val="22"/>
          <w:szCs w:val="22"/>
        </w:rPr>
      </w:pPr>
      <w:r>
        <w:rPr>
          <w:sz w:val="22"/>
          <w:szCs w:val="22"/>
        </w:rPr>
        <w:t>2</w:t>
        <w:tab/>
        <w:t>kadeřnictví, další obdobné činnosti, při nichž jsou pravidelně používány el. přístroje a zařízení s běžnou energetickou náročností</w:t>
      </w:r>
    </w:p>
    <w:p>
      <w:pPr>
        <w:pStyle w:val="Pedsaz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edsazen"/>
        <w:rPr>
          <w:sz w:val="22"/>
          <w:szCs w:val="22"/>
        </w:rPr>
      </w:pPr>
      <w:r>
        <w:rPr>
          <w:sz w:val="22"/>
          <w:szCs w:val="22"/>
        </w:rPr>
        <w:t>2,5</w:t>
        <w:tab/>
        <w:t>zubní lékař, zubní laboratoř, další činnosti, při nichž se pravidelně používají přístroje s vyšší energetickou náročností</w:t>
      </w:r>
    </w:p>
    <w:p>
      <w:pPr>
        <w:pStyle w:val="Pedsaz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edsazen"/>
        <w:rPr>
          <w:sz w:val="22"/>
          <w:szCs w:val="22"/>
        </w:rPr>
      </w:pPr>
      <w:r>
        <w:rPr>
          <w:sz w:val="22"/>
          <w:szCs w:val="22"/>
        </w:rPr>
        <w:t>x</w:t>
        <w:tab/>
        <w:t>skutečný počet měsíců užívání Nebytových prostor v kalendářním roce (započítává se každý i započatý měsíc)</w:t>
      </w:r>
    </w:p>
    <w:p>
      <w:pPr>
        <w:pStyle w:val="Pedsaz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edsazen"/>
        <w:rPr>
          <w:sz w:val="22"/>
          <w:szCs w:val="22"/>
        </w:rPr>
      </w:pPr>
      <w:r>
        <w:rPr>
          <w:sz w:val="22"/>
          <w:szCs w:val="22"/>
        </w:rPr>
        <w:t>y</w:t>
        <w:tab/>
        <w:t>pronajímatelem a smluvním uživatelem smluvně sjednaný počet dnů v kalendářním týdnu, v nichž je nájemce oprávněn Nebytové prostory užívat (je-li sjednáno užívání každý den, rozumí se tím 7 dnů)</w:t>
      </w:r>
    </w:p>
    <w:p>
      <w:pPr>
        <w:pStyle w:val="Pedsaz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ástka stanovená dle písm. b) se rozúčtovává mezi příslušné smluvní uživatele v poměru výměry jimi užívaných Nebytových prostor k celkové výměře všech Nebytových prostor v I. NP.</w:t>
      </w:r>
    </w:p>
    <w:p>
      <w:pPr>
        <w:pStyle w:val="Normal"/>
        <w:jc w:val="both"/>
        <w:rPr>
          <w:sz w:val="22"/>
          <w:szCs w:val="22"/>
          <w:highlight w:val="green"/>
          <w:u w:val="single"/>
        </w:rPr>
      </w:pPr>
      <w:r>
        <w:rPr>
          <w:sz w:val="22"/>
          <w:szCs w:val="22"/>
          <w:highlight w:val="green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) Mezi smluvní uživatele Nebytových prostor v II. NP Budovy</w:t>
      </w:r>
      <w:r>
        <w:rPr>
          <w:sz w:val="22"/>
          <w:szCs w:val="22"/>
        </w:rPr>
        <w:t xml:space="preserve"> se dále rozúčtovávají ceny vyúčtované pronajímateli dodavatelem této služby za spotřebu naměřenou na elektroměrech měřících spotřebu el. energie pro II. NP tak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Cena vyúčtovaná pronajímateli dodavatelem této služby za spotřebu naměřenou na elektroměru umístěném v prostorách zubní laboratoře ve II. NP Budovy se rozúčtuje mezi smluvní uživatele na tento elektroměr  napojených Nebytových a Vedlejších prostor tak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80 % podle energetické náročnosti jejich provozu. Podíl jednotlivých smluvních uživatelů bude stanoven stejným způsobem jako je shora pod písm. B) stanoven pro rozúčtování spotřeby v I. NP;</w:t>
      </w:r>
    </w:p>
    <w:p>
      <w:pPr>
        <w:pStyle w:val="Normal"/>
        <w:jc w:val="both"/>
        <w:rPr/>
      </w:pPr>
      <w:r>
        <w:rPr>
          <w:sz w:val="22"/>
          <w:szCs w:val="22"/>
        </w:rPr>
        <w:t>b) 20 % mezi všechny smluvní uživatele na elektroměr napojených Nebytových a Vedlejších prostor v poměru výměry jimi užívaných na elektroměr napojených Nebytových a Vedlejších prostor k celkové výměře všech na elektroměr napojených Nebytových a Vedlejších prostor.</w:t>
      </w:r>
    </w:p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Cena vyúčtovaná pronajímateli dodavatelem této služby za spotřebu naměřenou na elektroměru měřícím spotřebu v ostatních prostorách 2. NP Budovy nenapojených na elektroměr umístěný v prostorách zubní laboratoře (po odečtení spotřeby naměřené na podružném elektroměru pro suterén) se rozúčtuje mezi smluvní uživatele na tento elektroměr  napojených Nebytových prostor tak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80 % podle energetické náročnosti jejich provozu. Podíl jednotlivých smluvních uživatelů bude stanoven stejným způsobem jako je shora v části B) stanoven pro rozúčtování spotřeby v I. NP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20 % mezi všechny smluvní uživatele na elektroměr napojených Nebytových prostor v poměru výměry jimi užívaných Nebytových prostor k celkové výměře všech na elektroměr napojených Nebytových prostor.</w:t>
      </w:r>
    </w:p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řazení nájemce pro účely stanovení PD nájem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Č</w:t>
        <w:tab/>
        <w:tab/>
        <w:tab/>
        <w:tab/>
        <w:tab/>
        <w:t>1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.6. odvoz odpadu podobného komunálnímu</w:t>
      </w:r>
      <w:r>
        <w:rPr>
          <w:sz w:val="22"/>
          <w:szCs w:val="22"/>
        </w:rPr>
        <w:t xml:space="preserve"> (zajišťovaný pouze v rozsahu těchto skupin odpadů dle vyhl. č. 93/2016 Sb., o Katalogu odpadů: 20 03 01 – Směsný komunální odpad, 20 00 01 – Papír a lepenka, 20 00 02 – Sklo, 20 01 39 – Plasty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eny vyúčtované pronajímateli dodavatelem této služby se rozúčtovávají mezi všechny smluvní uživatele Nebytových prostor v Budově v daném období podle počtu jimi užívaných hlavních prostor a smluvně sjednaného počtu dnů užívání Nebytových pros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hlavních prostor užívaných nájemcem (stanovený pro účely rozúčtování této služby):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I. Paušální ceny za služb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níže uvedené služby nájemce hradí pronajímateli níže sjednané paušální cen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.1. úklid Společných prostor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 všichni smluvní uživatelé platí paušální měsíční platbu ve výši 740 Kč včetně DPH v platné zákonné sazb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, že smluvní uživatel má smluvně sjednáno užívání Nebytových prostor v menším rozsahu než 5 pracovních dnů v 1 kalendářním týdnu, upraví se tato částka koeficientem x/5 (x znamená sjednaný počet pracovních dnů užívání Nebytových prostor v kalendářním týdnu)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.2. úklid Nebytových prostor</w:t>
      </w:r>
      <w:r>
        <w:rPr>
          <w:sz w:val="22"/>
          <w:szCs w:val="22"/>
        </w:rPr>
        <w:t xml:space="preserve"> – smluvní uživatelé využívající tuto službu platí paušální měsíční platbu ve výši 31 Kč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jimi užívaných Nebytových prostor včetně DPH v platné zákonné sazb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smluvní uživatel má smluvně sjednáno užívání Nebytových prostor v menším rozsahu než 5 pracovních dnů v 1 kalendářním týdnu, upraví se tato částka koeficientem x/5 (x znamená sjednaný počet pracovních dnů užívání Nebytových prostor v kalendářním týdnu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edsazen">
    <w:name w:val="Předsazení"/>
    <w:basedOn w:val="Normal"/>
    <w:qFormat/>
    <w:pPr>
      <w:ind w:left="851" w:hanging="8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15:00Z</dcterms:created>
  <dc:creator>user</dc:creator>
  <dc:description/>
  <cp:keywords/>
  <dc:language>en-US</dc:language>
  <cp:lastModifiedBy>Hůlková Petra</cp:lastModifiedBy>
  <cp:lastPrinted>2018-08-10T07:40:00Z</cp:lastPrinted>
  <dcterms:modified xsi:type="dcterms:W3CDTF">2025-07-01T10:36:00Z</dcterms:modified>
  <cp:revision>5</cp:revision>
  <dc:subject/>
  <dc:title>Způsob rozúčtování služeb</dc:title>
</cp:coreProperties>
</file>