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e Smlouvě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o umístění a provozování dětských mincovních automatů č. 17SMOU0100000071</w:t>
      </w:r>
    </w:p>
    <w:p>
      <w:pPr>
        <w:pStyle w:val="Bezmezer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é dle ustanovení § 1746 zákona číslo 89/2012 Sb., Občanský zákoní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 xml:space="preserve">1. Poskyt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místitel: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 xml:space="preserve"> Lukáš Fridrich</w:t>
      </w:r>
    </w:p>
    <w:p>
      <w:pPr>
        <w:pStyle w:val="Bezmezer"/>
        <w:tabs>
          <w:tab w:val="clear" w:pos="708"/>
          <w:tab w:val="left" w:pos="2127" w:leader="none"/>
        </w:tabs>
        <w:ind w:left="212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yzická osoba podnikající dle živnostenského zákona                     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 xml:space="preserve"> XXXXXXXXXX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, DIČ:</w:t>
        <w:tab/>
        <w:t xml:space="preserve"> 14036070, neplátce DPH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(dále jen umísti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dodatkem se ve Smlouvě s ev. číslem </w:t>
      </w:r>
      <w:r>
        <w:rPr>
          <w:rFonts w:eastAsia="Calibri" w:cs="Arial" w:ascii="Arial" w:hAnsi="Arial"/>
          <w:sz w:val="22"/>
          <w:szCs w:val="22"/>
          <w:lang w:eastAsia="en-US"/>
        </w:rPr>
        <w:t>17SMOU0100000071</w:t>
      </w:r>
    </w:p>
    <w:p>
      <w:pPr>
        <w:pStyle w:val="Bezmez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Nově doplňuje bod 6 v Čl. IV. Cenové a platební podmínky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S účinností od 1. 7. 2025 se </w:t>
      </w:r>
      <w:r>
        <w:rPr>
          <w:rFonts w:cs="Arial" w:ascii="Arial" w:hAnsi="Arial"/>
          <w:bCs/>
        </w:rPr>
        <w:t xml:space="preserve">nájemné za předmět nájmu specifikovaný v článku III. této smlouvy sjednává po dohodě mezi poskytovatelem a umístitelem ve výši XXXXXXX Kč měsíčně bez DPH. 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Tento Dodatek č. 2 ke Smlouvě </w:t>
      </w:r>
      <w:r>
        <w:rPr>
          <w:rFonts w:eastAsia="Calibri" w:cs="Arial" w:ascii="Arial" w:hAnsi="Arial"/>
          <w:sz w:val="22"/>
          <w:szCs w:val="22"/>
          <w:lang w:eastAsia="en-US"/>
        </w:rPr>
        <w:t>o umístění a provozování dětských mincovních automatů č. 17SMOU0100000071 ze dne 26. 10. 2017</w:t>
      </w:r>
      <w:r>
        <w:rPr>
          <w:rFonts w:cs="Arial" w:ascii="Arial" w:hAnsi="Arial"/>
          <w:sz w:val="22"/>
          <w:szCs w:val="22"/>
        </w:rPr>
        <w:t xml:space="preserve"> nabývá platnosti dnem podpisu smluvních stran a účinnosti dnem 1. 7. 2025. Dodatek č. 2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26. 10. 2017 a smlouvy o cesi ze dne 6. 1. 2022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2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  Ostravě dne 19. 6. 2025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     ..........................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Jaroslav Kovář, jednatel                            Lukáš Fridric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portovní a rekreační zařízení města Ostravy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16-03-08T17:33:00Z</cp:lastPrinted>
  <dcterms:modified xsi:type="dcterms:W3CDTF">2025-06-30T14:17:00Z</dcterms:modified>
  <cp:revision>57</cp:revision>
  <dc:subject/>
  <dc:title/>
</cp:coreProperties>
</file>