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45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07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jektová dokumetace včetně inženýrské činnosti a rozpočtu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) chodník kasárna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) chodník Rybářská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3) chodník Šumická 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) ulice Družstevní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0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5 2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.7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7-01T10:24:00Z</dcterms:modified>
  <cp:revision>2</cp:revision>
  <dc:subject/>
  <dc:title>STATUTÁRNÍ MĚSTO VERÁČKOV</dc:title>
</cp:coreProperties>
</file>