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547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 Topinka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Na Paraplíčku 2767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8232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átěr zábradlí okolo fotbalového hřiště v areálu TJ TATRAN Rakovník</w:t>
              <w:br/>
              <w:br/>
              <w:br/>
              <w:t>K úhradě bez DPH    258 130,00 Kč</w:t>
              <w:br/>
              <w:t>K úhradě s DPH        312 337,3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312 337,3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4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7-01T04:44:00Z</dcterms:modified>
  <cp:revision>2</cp:revision>
  <dc:subject/>
  <dc:title/>
</cp:coreProperties>
</file>