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NAROVNÁNÍ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zavřená dle ustanovení § 1903 a násl. zákona č. 89/2012 Sb., občanský zákoník, ve znění pozdějších předpisů (dále jako „</w:t>
      </w:r>
      <w:r>
        <w:rPr>
          <w:rFonts w:cs="Calibri" w:ascii="Calibri" w:hAnsi="Calibri"/>
          <w:b/>
          <w:bCs/>
          <w:sz w:val="22"/>
          <w:szCs w:val="22"/>
        </w:rPr>
        <w:t>OZ</w:t>
      </w:r>
      <w:r>
        <w:rPr>
          <w:rFonts w:cs="Calibri" w:ascii="Calibri" w:hAnsi="Calibri"/>
          <w:sz w:val="22"/>
          <w:szCs w:val="22"/>
        </w:rPr>
        <w:t>“), mezi účastníky, kterými jsou: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Ředitelství silnic Zlínského kraje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 Majáku 5001, 760 01 Zlí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 7093486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 Ing. Bronislavem Malým, ředitel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S - Inženýrské a dopravní stavby Olomouc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Albertova 229/21, Nová Ulice, 779 00 Olomou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258695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Vladimírem Dvořákem, předsedou představen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hotovitel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Úvodní ustanovení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eastAsia="Calibri"/>
          <w:b/>
          <w:b/>
          <w:bCs/>
        </w:rPr>
      </w:pPr>
      <w:r>
        <w:rPr/>
        <w:t>Účastníci shodně konstatují, že: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Spolu dne 20.06.2023 uzavřeli smlouvu o dílo č. SML/0329/23, jejímž předmětem je provedení díla označeného jako „Silnice III/4975: POHOŘELICE (STAVEBNÍ ČÁST ŘSZK)“ (tato smlouva o dílo ve znění pozdějších změn dále jen „</w:t>
      </w:r>
      <w:r>
        <w:rPr>
          <w:b/>
          <w:bCs/>
        </w:rPr>
        <w:t>SOD</w:t>
      </w:r>
      <w:r>
        <w:rPr/>
        <w:t>“ a předmětné dílo dále jen „</w:t>
      </w:r>
      <w:r>
        <w:rPr>
          <w:b/>
          <w:bCs/>
        </w:rPr>
        <w:t>Dílo</w:t>
      </w:r>
      <w:r>
        <w:rPr/>
        <w:t>“)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>
          <w:rFonts w:eastAsia="Calibri"/>
        </w:rPr>
      </w:pPr>
      <w:r>
        <w:rPr>
          <w:rFonts w:eastAsia="Calibri"/>
        </w:rPr>
        <w:t>Zhotovitel předal objednateli dokončené Dílo dne 06.11.2024, o čemž byl pořízen předávací protokol (dále jen „</w:t>
      </w:r>
      <w:r>
        <w:rPr>
          <w:rFonts w:eastAsia="Calibri"/>
          <w:b/>
          <w:bCs/>
        </w:rPr>
        <w:t>Předávací protokol</w:t>
      </w:r>
      <w:r>
        <w:rPr>
          <w:rFonts w:eastAsia="Calibri"/>
        </w:rPr>
        <w:t>“). V Předávacím protokolu objednatel a zhotovitel zaznamenali vady a nedodělky Díla (Předávacím protokolem specifikované vady a nedodělky Díla dále společně jen „</w:t>
      </w:r>
      <w:r>
        <w:rPr>
          <w:rFonts w:eastAsia="Calibri"/>
          <w:b/>
          <w:bCs/>
        </w:rPr>
        <w:t>Vady a nedodělky</w:t>
      </w:r>
      <w:r>
        <w:rPr>
          <w:rFonts w:eastAsia="Calibri"/>
        </w:rPr>
        <w:t>“). V Předávacím protokolu objednatel a zhotovitel sjednali datum 31.12.2024 jako termín pro odstranění všech Vad a nedodělků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>
          <w:rFonts w:eastAsia="Calibri"/>
        </w:rPr>
      </w:pPr>
      <w:r>
        <w:rPr>
          <w:rFonts w:eastAsia="Calibri"/>
        </w:rPr>
        <w:t>Odstranění Vad a nedodělků bylo objednatelem a zhotovitelem potvrzeno protokolem datovaným 20.03.2025 (dále je „</w:t>
      </w:r>
      <w:r>
        <w:rPr>
          <w:rFonts w:eastAsia="Calibri"/>
          <w:b/>
          <w:bCs/>
        </w:rPr>
        <w:t>Protokol o odstranění</w:t>
      </w:r>
      <w:r>
        <w:rPr>
          <w:rFonts w:eastAsia="Calibri"/>
        </w:rPr>
        <w:t>“)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>
          <w:rFonts w:eastAsia="Calibri"/>
        </w:rPr>
      </w:pPr>
      <w:r>
        <w:rPr>
          <w:rFonts w:eastAsia="Calibri"/>
        </w:rPr>
        <w:t>Výzvou ze dne 17.04.2025 vyúčtoval objednatel zhotoviteli s odkazem na příslušná ujednání SOD smluvní pokutu z titulu prodlení zhotovitele s odstraněním Vad a nedodělků (proti termínu sjednanému v Protokolu) v celkové výši 316 000,00 Kč (dále jen „</w:t>
      </w:r>
      <w:r>
        <w:rPr>
          <w:rFonts w:eastAsia="Calibri"/>
          <w:b/>
          <w:bCs/>
        </w:rPr>
        <w:t>Pokuta</w:t>
      </w:r>
      <w:r>
        <w:rPr>
          <w:rFonts w:eastAsia="Calibri"/>
        </w:rPr>
        <w:t>“)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>
          <w:rFonts w:eastAsia="Calibri"/>
        </w:rPr>
        <w:t>Dopisem ze dne 22.04.2025 zhotovitel Pokutu odmítl, přičemž především vyjádřil nesouhlas s tím, kolik vad a nedodělků představují Vady a nedodělky, když u některých z nich má za to, že se nejedná o více vad či nedodělků, ale o jednu vadu či nedodělek, a dále namítal, že některé Vady a nedodělky byly odstraněny dříve, než vyplývá z Protokolu o odstranění;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1134" w:hanging="567"/>
        <w:contextualSpacing w:val="false"/>
        <w:jc w:val="both"/>
        <w:rPr>
          <w:rFonts w:eastAsia="Calibri"/>
        </w:rPr>
      </w:pPr>
      <w:r>
        <w:rPr>
          <w:rFonts w:eastAsia="Calibri"/>
        </w:rPr>
        <w:t>Fakturou č. 2251000057 splatnou dne 28.04.2025 vyúčtoval zhotovitel objednateli poslední část ceny Díla ve výši 289 315,17 Kč vč. DPH (dále jen „</w:t>
      </w:r>
      <w:r>
        <w:rPr>
          <w:rFonts w:eastAsia="Calibri"/>
          <w:b/>
          <w:bCs/>
        </w:rPr>
        <w:t>Faktura</w:t>
      </w:r>
      <w:r>
        <w:rPr>
          <w:rFonts w:eastAsia="Calibri"/>
        </w:rPr>
        <w:t>“). Objednatel zhotoviteli fakturu do data uzavření této dohody neuhradil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. Sporná práva a povinnosti 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567" w:hanging="567"/>
        <w:contextualSpacing w:val="false"/>
        <w:jc w:val="both"/>
        <w:rPr/>
      </w:pPr>
      <w:bookmarkStart w:id="0" w:name="_Ref24527684"/>
      <w:bookmarkEnd w:id="0"/>
      <w:r>
        <w:rPr/>
        <w:t>Účastníci shodně prohlašují, že je mezi nimi sporné: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Jaký je počet Vad a nedodělků;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Jakým způsobem má být v souladu s SOD vypočtena Pokuta a zda je výpočet Pokuty provedený objednatelem správný;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Kdy došlo k odstranění všech Vad a nedodělků;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>Zda je objednatel oprávněn požadovat po zhotoviteli úhradu smluvní pokuty za pozdní odstranění Vad a nedodělků a pokud ano, v jaké výši;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 xml:space="preserve">Zda je zhotovitel oprávněn požadovat po objednateli v souvislosti s neuhrazením Faktury v termínu její splatnosti úhradu úroku z prodlení či jakékoliv jiné platby, a pokud ano, jaká je výše takového úroku z prodlení či jiné platby (bez ohledu na její právní důvod); </w:t>
      </w:r>
    </w:p>
    <w:p>
      <w:pPr>
        <w:pStyle w:val="Odstavecseseznamem"/>
        <w:spacing w:lineRule="auto" w:line="240" w:before="60" w:after="0"/>
        <w:ind w:left="567" w:hanging="0"/>
        <w:contextualSpacing w:val="false"/>
        <w:jc w:val="both"/>
        <w:rPr/>
      </w:pPr>
      <w:r>
        <w:rPr/>
        <w:t>(dále souhrnně jen „</w:t>
      </w:r>
      <w:r>
        <w:rPr>
          <w:b/>
        </w:rPr>
        <w:t>Sporná práva</w:t>
      </w:r>
      <w:r>
        <w:rPr/>
        <w:t>“)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/>
        <w:t xml:space="preserve">Účastníci se v souladu s § 1903 odst. 1 OZ dohodli, že Sporná práva budou nahrazena níže sjednanými novými závazky účastníků. 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Ref24527684"/>
      <w:bookmarkEnd w:id="1"/>
      <w:r>
        <w:rPr>
          <w:rFonts w:cs="Calibri" w:ascii="Calibri" w:hAnsi="Calibri"/>
          <w:b/>
          <w:sz w:val="22"/>
          <w:szCs w:val="22"/>
        </w:rPr>
        <w:t>III. Prohlášení Účastníků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/>
        <w:t>Účastníci prohlašují, že nepostoupili ani nepřevedli na žádnou třetí osobu a ani jiným způsobem nezcizili žádné ze svých Sporných práv, a to ani z části.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/>
        <w:t xml:space="preserve">Účastníci prohlašují, že proti sobě v souvislosti se svými vzájemnými Spornými právy v současné době nevedou ani jinak neiniciovali soudní nebo jiné řízení.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bsah narovnání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bCs/>
        </w:rPr>
      </w:pPr>
      <w:bookmarkStart w:id="2" w:name="_Ref24528089"/>
      <w:bookmarkEnd w:id="2"/>
      <w:r>
        <w:rPr>
          <w:bCs/>
        </w:rPr>
        <w:t>Účastníci se dohodli, že uzavřením této dohody Sporná práva zcela zanikají a jsou nahrazena těmito novými ujednáními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 xml:space="preserve">Zhotovitel se zavazuje uhradit objednateli částku ve výši </w:t>
      </w:r>
      <w:r>
        <w:rPr>
          <w:b/>
          <w:bCs/>
        </w:rPr>
        <w:t>150 000,00 Kč</w:t>
      </w:r>
      <w:r>
        <w:rPr/>
        <w:t xml:space="preserve"> (slovy: sto padesát tisíc korun českých), a to na základě faktury splňující náležitosti daňového dokladu vystavené objednatelem a zhotoviteli odeslané bez zbytečného odkladu po uzavření této dohody s tím, že datum splatnosti faktury nebude kratší než 10 (deset) dnů od data jejího vystavení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1134" w:hanging="567"/>
        <w:contextualSpacing w:val="false"/>
        <w:jc w:val="both"/>
        <w:rPr/>
      </w:pPr>
      <w:r>
        <w:rPr/>
        <w:t xml:space="preserve">Objednatel se zavazuje uhradit zhotoviteli Fakturu do 5 (pěti) dnů od uzavření této dohody.   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bCs/>
        </w:rPr>
        <w:t xml:space="preserve">Účastníci prohlašují, že narovnáním sjednaným v odst. 4.1 této dohody jsou účastníci vzájemně ve vztahu ke Sporným právům zcela vypořádáni a že pokud jde o Sporná práva, nemají účastníci vůči sobě jakákoli další práva či nároky (resp. že se veškerých takových dalších případných práv a nároků tímto výslovně vzdávají), vyjma těch, které vznikají ze shora uvedeného narovnání, a že tedy v této souvislosti nebudou po sobě požadovat ani vymáhat ničeho (k čemuž se podpisem této Dohody zavazují), vyjma práv a nároků vzniklých ze shora uvedeného narovnání. Účastníci prohlašují, že vůči sobě nemají žádné další nevypořádané nároky, které se týkají Sporných práv a nejsou uvedeny v této dohodě a pokud by takové nevypořádané nároky ve vztahu ke Sporným právům existovaly, účastníci se jich tímto vzdávají.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bCs/>
        </w:rPr>
        <w:t>Pro vyloučení jakýchkoliv pochybností se výslovně sjednává, že touto dohodou nejsou dotčena práva objednatele z případných vad Díla dle SOD, včetně vad, na které se vztahuje v SOD poskytnutá záruka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Ref24528089"/>
      <w:bookmarkEnd w:id="3"/>
      <w:r>
        <w:rPr>
          <w:rFonts w:cs="Calibri" w:ascii="Calibri" w:hAnsi="Calibri"/>
          <w:b/>
          <w:bCs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řídí právním řádem České republi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o dohodu lze měnit a doplňovat pouze písemnými dodatky, které budou za dodatek této dohody výslovně označeny a podepsány oběma účastní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Účastníci prohlašují, že se pečlivě seznámili s obsahem této dohody, dohodě rozumí, souhlasí se všemi jejími částmi a jsou si vědomi veškerých práv a povinností, z této dohody vyplývajících, na důkaz toho připojují své podpis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Tato dohoda nabývá platnosti dnem jejího podpisu. Účinnosti nabývá tato dohoda dnem jejího uveřejnění prostřednictvím registru smluv dle příslušného právního předpisu (zhotovitel pro vyloučení pochybností výslovně souhlasí se zpracováním a zveřejněním svých v této dohodě uvedených identifikačních údajů v registru smluv). Objednatel zajistí uveřejnění této dohody v registru smluv, přičemž o zveřejnění této dohody v registru smluv bude objednatel bez zbytečného odkladu zhotovitele informova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Tato dohoda je uzavřena písemně, a to ve formě elektronické nebo listinné. Je-li tato dohoda vyhotovena v elektronické formě, připojí účastníci své uznávané elektronické podpisy dle zákona č. 297/2016 Sb., o službách vytvářejících důvěru pro elektronické transakce, ve znění pozdějších předpisů, a každý z účastníků obdrží její elektronický originál. Je-li tato dohoda vyhotovena v listinné formě, připojí účastníci své podpisy tak, že každý z účastníků obdrží 1 (jedno) vyhotovení této dohod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Zlíně dne: 19.06.2025</w:t>
        <w:tab/>
        <w:tab/>
        <w:tab/>
        <w:tab/>
        <w:tab/>
        <w:t>25.06.202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415"/>
        <w:gridCol w:w="3649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editelství silnic Zlínského kraje, příspěvková organiz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Bronislav Malý, ředit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S - Inženýrské a dopravní stavby Olomouc a.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ír Dvořák, předseda představenstv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16"/>
        <w:szCs w:val="16"/>
      </w:rPr>
      <w:t xml:space="preserve">Dohoda o narovnání </w:t>
      <w:tab/>
      <w:tab/>
      <w:t xml:space="preserve">Stránk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z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19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9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864" w:hanging="864"/>
      </w:pPr>
      <w:rPr>
        <w:sz w:val="19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19"/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19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2.1.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1.1.%1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0"/>
        <w:szCs w:val="22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i w:val="false"/>
      <w:sz w:val="19"/>
    </w:rPr>
  </w:style>
  <w:style w:type="character" w:styleId="WW8Num13z1">
    <w:name w:val="WW8Num13z1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13z2">
    <w:name w:val="WW8Num13z2"/>
    <w:qFormat/>
    <w:rPr>
      <w:b w:val="false"/>
      <w:i w:val="false"/>
      <w:sz w:val="19"/>
    </w:rPr>
  </w:style>
  <w:style w:type="character" w:styleId="WW8Num13z4">
    <w:name w:val="WW8Num13z4"/>
    <w:qFormat/>
    <w:rPr>
      <w:b w:val="false"/>
      <w:i/>
      <w:sz w:val="19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Calibri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sz w:val="24"/>
      <w:szCs w:val="24"/>
    </w:rPr>
  </w:style>
  <w:style w:type="character" w:styleId="NzevChar">
    <w:name w:val="Název Char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9"/>
        <w:tab w:val="left" w:pos="540" w:leader="none"/>
      </w:tabs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1:00Z</dcterms:created>
  <dc:creator>Gazda Dalibor</dc:creator>
  <dc:description/>
  <cp:keywords/>
  <dc:language>en-US</dc:language>
  <cp:lastModifiedBy>Uhlíková Ladislava</cp:lastModifiedBy>
  <cp:lastPrinted>2025-06-13T07:55:00Z</cp:lastPrinted>
  <dcterms:modified xsi:type="dcterms:W3CDTF">2025-07-01T08:49:00Z</dcterms:modified>
  <cp:revision>3</cp:revision>
  <dc:subject/>
  <dc:title>SMLOUVA O POSKYTNUTÍ FINANČNÍCH PROSTŘEDKŮ</dc:title>
</cp:coreProperties>
</file>