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atum : 30.6.2025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57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oart, Petr Novák, Zednictví, Malířství, Dvořákova 333,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71816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e u vás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lování učeben č. 2 a 3 v přízemí školy dle vaší cenové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dnech 1.-3.7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nutá cena :  61 057,41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ěkujeme 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/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30.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9:00Z</dcterms:created>
  <dc:creator>JS</dc:creator>
  <dc:description/>
  <cp:keywords/>
  <dc:language>en-US</dc:language>
  <cp:lastModifiedBy>Emanuel Kümmel</cp:lastModifiedBy>
  <cp:lastPrinted>2025-06-30T20:48:00Z</cp:lastPrinted>
  <dcterms:modified xsi:type="dcterms:W3CDTF">2025-07-01T09:19:00Z</dcterms:modified>
  <cp:revision>2</cp:revision>
  <dc:subject/>
  <dc:title>Základní  umělecká škola</dc:title>
</cp:coreProperties>
</file>