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INT – interiér s.r.o.</w:t>
        <w:br/>
        <w:tab/>
        <w:tab/>
        <w:tab/>
        <w:tab/>
        <w:tab/>
        <w:tab/>
        <w:tab/>
        <w:t>Ve Stráni 180/7</w:t>
        <w:br/>
        <w:tab/>
        <w:tab/>
        <w:tab/>
        <w:tab/>
        <w:tab/>
        <w:tab/>
        <w:tab/>
        <w:t>400 01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Č: 042543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opravu sociálního zázemí v objektu školy – oprava WC a kuchyňky v prostorách vedení školy, v celkové hodnotě 471 900,00 Kč bez DPH (570 999,00 Kč s DPH), dle CN ze dne 26. 6. 2025</w:t>
      </w:r>
    </w:p>
    <w:p>
      <w:pPr>
        <w:pStyle w:val="TextBody"/>
        <w:ind w:left="3545" w:firstLine="709"/>
        <w:rPr>
          <w:rFonts w:ascii="Tahoma" w:hAnsi="Tahoma"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ind w:left="3545" w:firstLine="709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xtBody"/>
        <w:ind w:left="3545" w:firstLine="709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xtBody"/>
        <w:ind w:left="3545" w:firstLine="709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>Děkuji.</w:t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bCs/>
          <w:sz w:val="22"/>
          <w:szCs w:val="22"/>
        </w:rPr>
      </w:pPr>
      <w:r>
        <w:rPr>
          <w:rFonts w:cs="Tahoma"/>
          <w:sz w:val="20"/>
        </w:rPr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</w:rPr>
        <w:t>Ing. Lucie Gerychová</w:t>
      </w:r>
    </w:p>
    <w:p>
      <w:pPr>
        <w:pStyle w:val="TextBody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>ředitelka školy</w:t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 Ústí nad Labem dne 1. 7. 2025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73952473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7:00Z</dcterms:created>
  <dc:creator>Hanka</dc:creator>
  <dc:description/>
  <cp:keywords/>
  <dc:language>en-US</dc:language>
  <cp:lastModifiedBy>Martina Holíková</cp:lastModifiedBy>
  <cp:lastPrinted>2025-07-01T11:09:00Z</cp:lastPrinted>
  <dcterms:modified xsi:type="dcterms:W3CDTF">2025-07-01T09:09:00Z</dcterms:modified>
  <cp:revision>4</cp:revision>
  <dc:subject/>
  <dc:title>Základní škola Ústí nad Labem</dc:title>
</cp:coreProperties>
</file>