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 xml:space="preserve">Objednávka č. 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3"/>
              <w:gridCol w:w="486"/>
              <w:gridCol w:w="1843"/>
              <w:gridCol w:w="4944"/>
            </w:tblGrid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i/>
                      <w:i/>
                      <w:iCs/>
                      <w:szCs w:val="22"/>
                    </w:rPr>
                  </w:pPr>
                  <w:bookmarkStart w:id="0" w:name="ZOC"/>
                  <w:bookmarkEnd w:id="0"/>
                  <w:r>
                    <w:rPr>
                      <w:szCs w:val="22"/>
                    </w:rPr>
                    <w:t>202530052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odavatel: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Refer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bookmarkStart w:id="1" w:name="ZREF"/>
                  <w:bookmarkEnd w:id="1"/>
                  <w:r>
                    <w:rPr>
                      <w:i/>
                      <w:iCs/>
                      <w:szCs w:val="22"/>
                    </w:rPr>
                    <w:t>Neveřejný údaj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ADASTRA, s.r.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Benešovská 1926/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1 00 Prah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lefo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bookmarkStart w:id="2" w:name="ZTF"/>
                  <w:bookmarkEnd w:id="2"/>
                  <w:r>
                    <w:rPr>
                      <w:i/>
                      <w:iCs/>
                      <w:szCs w:val="22"/>
                    </w:rPr>
                    <w:t>Neveřejný údaj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/>
                  </w:pPr>
                  <w:r>
                    <w:rPr>
                      <w:szCs w:val="22"/>
                    </w:rPr>
                    <w:t xml:space="preserve">IČO: 2620298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Bankovní spojení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i/>
                      <w:iCs/>
                      <w:szCs w:val="22"/>
                    </w:rPr>
                    <w:t>Neveřejný údaj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Číslo bank.účt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i/>
                      <w:iCs/>
                      <w:szCs w:val="22"/>
                    </w:rPr>
                    <w:t>Neveřejný údaj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IČ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00551023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V Praze dn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18.6.2025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Číslo PR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bookmarkStart w:id="3" w:name="ZVV"/>
                  <w:bookmarkEnd w:id="3"/>
                  <w:r>
                    <w:rPr>
                      <w:szCs w:val="22"/>
                    </w:rPr>
                    <w:t>2025100877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Objednávka navazuje na objednávku č. 2025300520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Předpokládaná doba plnění: do 31.08.2025.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Prodloužení termínu plnění je nezbytné z důvodu neplánované a současně dlouhodobější nepřítomnosti klíčových pracovníků Ministerstva práce a sociálních věcí, kteří jsou nezastupitelní v rámci odborného dohledu a rozhodovacích procesů souvisejících s realizací předmětu plnění. Tato skutečnost měla přímý dopad na kontinuitu prací a koordinaci jednotlivých kroků, což znemožnilo dodržení původně stanoveného harmonogramu. Vzhledem k výše uvedenému je navrhované prodloužení termínu nezbytné pro zajištění řádného a kvalitního dokončení všech souvisejících činností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Rozsah plnění a cena plnění se nemění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szCs w:val="22"/>
              </w:rPr>
            </w:pPr>
            <w:r>
              <w:rPr>
                <w:rFonts w:eastAsia="Arial"/>
                <w:i/>
                <w:iCs/>
                <w:szCs w:val="22"/>
              </w:rPr>
              <w:t xml:space="preserve">           </w:t>
            </w:r>
            <w:r>
              <w:rPr>
                <w:i/>
                <w:iCs/>
                <w:szCs w:val="22"/>
              </w:rPr>
              <w:t>Neveřejný údaj</w:t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>Povoleno      Razítko úřadu             Objednávající                         Dodávající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39" w:top="107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0740" cy="7912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79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793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62.3pt;mso-wrap-distance-left:7.05pt;mso-wrap-distance-right:7.05pt;mso-wrap-distance-top:0pt;mso-wrap-distance-bottom:0pt;margin-top:0.35pt;mso-position-vertical-relative:text;margin-left:-2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793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</w:rPr>
  </w:style>
  <w:style w:type="character" w:styleId="Syntaxe">
    <w:name w:val="Syntaxe"/>
    <w:qFormat/>
    <w:rPr>
      <w:rFonts w:ascii="Arial" w:hAnsi="Arial" w:cs="Arial"/>
      <w:b/>
      <w:spacing w:val="3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1">
    <w:name w:val="N1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OOO">
    <w:name w:val="OOO"/>
    <w:basedOn w:val="Heading2"/>
    <w:qFormat/>
    <w:pPr>
      <w:numPr>
        <w:ilvl w:val="0"/>
        <w:numId w:val="0"/>
      </w:numPr>
      <w:shd w:fill="666666" w:val="clear"/>
      <w:ind w:left="0" w:right="0" w:hanging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2:00Z</dcterms:created>
  <dc:creator>MPSV</dc:creator>
  <dc:description/>
  <cp:keywords/>
  <dc:language>en-US</dc:language>
  <cp:lastModifiedBy>Ingerová Petra Bc. (MPSV)</cp:lastModifiedBy>
  <cp:lastPrinted>2025-05-07T11:17:00Z</cp:lastPrinted>
  <dcterms:modified xsi:type="dcterms:W3CDTF">2025-07-01T07:54:00Z</dcterms:modified>
  <cp:revision>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