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Tělocvičná jednota Sokol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00207357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Tyršova 12, Jihlava  58601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  <w:hyperlink r:id="rId2">
        <w:r>
          <w:rPr>
            <w:rStyle w:val="InternetLink"/>
            <w:rFonts w:cs="Arial"/>
            <w:sz w:val="24"/>
          </w:rPr>
          <w:t>kancelar@sokoljihlava.cz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artinem Zuzaňákem – starostou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>Ing. Kateřinou Nikodýmovou - jednatelk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rní koncert pěveckého sboru Foerster Sokola Jihlava + soubor Dřeváček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sz w:val="24"/>
        </w:rPr>
        <w:t>17.06.2025, 17:00 – 21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6.06.202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sokoljihla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5-07-01T07:37:00Z</dcterms:modified>
  <cp:revision>28</cp:revision>
  <dc:subject/>
  <dc:title>  </dc:title>
</cp:coreProperties>
</file>