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 66/2025</w:t>
      </w:r>
    </w:p>
    <w:p>
      <w:pPr>
        <w:pStyle w:val="Bezmezer"/>
        <w:tabs>
          <w:tab w:val="clear" w:pos="708"/>
          <w:tab w:val="center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center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tabs>
          <w:tab w:val="clear" w:pos="708"/>
          <w:tab w:val="center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TEL:</w:t>
      </w:r>
      <w:r>
        <w:rPr>
          <w:sz w:val="24"/>
          <w:szCs w:val="24"/>
        </w:rPr>
        <w:tab/>
        <w:t xml:space="preserve">                          </w:t>
      </w:r>
      <w:r>
        <w:rPr>
          <w:sz w:val="24"/>
          <w:szCs w:val="24"/>
          <w:u w:val="single"/>
        </w:rPr>
        <w:t>DODAVATEL: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Š a MŠ, příspěvková organizace                         as4u.cz,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a Bojišti 15                                                              Na dlouhém lánu 19/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60 10   Liberec 3                                                     160 00   Praha 6 - Vokovice</w:t>
      </w:r>
    </w:p>
    <w:p>
      <w:pPr>
        <w:pStyle w:val="Bezmezer"/>
        <w:rPr/>
      </w:pPr>
      <w:r>
        <w:rPr>
          <w:sz w:val="24"/>
          <w:szCs w:val="24"/>
        </w:rPr>
        <w:t xml:space="preserve">IČ: 00671274 </w:t>
        <w:tab/>
        <w:t xml:space="preserve">                                                           IČ: 288840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Číslo účtu: 30838461/0100                                     DIČ: CZ288840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: 30. 6. 202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dle cenové nabídky upgrade webu CVLK v celkové částce 196 020,- Kč vč.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Horáčková Simon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hospodářka škol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obil: 777 750 58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chválil: Ing. Zdeněk Krabs, Ph.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960"/>
        <w:gridCol w:w="960"/>
        <w:gridCol w:w="960"/>
        <w:gridCol w:w="960"/>
        <w:gridCol w:w="960"/>
        <w:gridCol w:w="1045"/>
        <w:gridCol w:w="960"/>
        <w:gridCol w:w="960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339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_____________</w:t>
    </w:r>
    <w:r>
      <w:rPr/>
      <w:t>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www: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715</wp:posOffset>
          </wp:positionH>
          <wp:positionV relativeFrom="paragraph">
            <wp:posOffset>-139065</wp:posOffset>
          </wp:positionV>
          <wp:extent cx="828675" cy="836295"/>
          <wp:effectExtent l="0" t="0" r="0" b="0"/>
          <wp:wrapTight wrapText="bothSides">
            <wp:wrapPolygon edited="0">
              <wp:start x="-197" y="0"/>
              <wp:lineTo x="-197" y="21399"/>
              <wp:lineTo x="21600" y="21399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 sídlem: Na Bojišti 15, 460 10 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0:00Z</dcterms:created>
  <dc:creator>Roman Šikner</dc:creator>
  <dc:description/>
  <cp:keywords/>
  <dc:language>en-US</dc:language>
  <cp:lastModifiedBy>Simona Horáčková</cp:lastModifiedBy>
  <cp:lastPrinted>2025-06-30T13:19:00Z</cp:lastPrinted>
  <dcterms:modified xsi:type="dcterms:W3CDTF">2025-06-30T11:22:00Z</dcterms:modified>
  <cp:revision>5</cp:revision>
  <dc:subject/>
  <dc:title/>
</cp:coreProperties>
</file>