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 </w:t>
        <w:tab/>
        <w:tab/>
        <w:tab/>
        <w:tab/>
        <w:tab/>
        <w:tab/>
        <w:t>SUBSTAV Invest s.r.o.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Antonínov 63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39 44 Brušper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OB.:</w:t>
        <w:tab/>
        <w:tab/>
        <w:t>7332921970</w:t>
        <w:tab/>
        <w:tab/>
        <w:tab/>
        <w:tab/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277975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berts@subert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25.6.202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 95/202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základě zaslané cenové nabídky objednáváme u Vás: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bourání zdi ve třídě č.29 a úpravu podlahy viz rozpočet 25-16. Úprava podlahy a položení nového PVC by proběhla přibližně na konci srpna, max první týden v září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druhé třídě č.30 odstranění rohu (zdi)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rozpočty jsou zpracovány tak, že obsahují i položky navíc tzn. nejhorší možný scénář, který by mohl nastat. Samotná fakturace za realizaci proběhne na základě skutečně odvedené prá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tavebních úprav musí proběhnout v termínu do 27.6.2025. Od 1.7.2025 započne rekonstrukce elektroinstalace v celé budově. Oprava podlahy do 7.9.2025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s DPH do výše Kč 236 137,89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 25.6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139065</wp:posOffset>
          </wp:positionV>
          <wp:extent cx="1578610" cy="6927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 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5/487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suberts@sube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2:00Z</dcterms:created>
  <dc:creator>Odborné učiliště a praktická škola</dc:creator>
  <dc:description/>
  <cp:keywords/>
  <dc:language>en-US</dc:language>
  <cp:lastModifiedBy>Kamila Žiltová</cp:lastModifiedBy>
  <cp:lastPrinted>2025-07-01T08:50:00Z</cp:lastPrinted>
  <dcterms:modified xsi:type="dcterms:W3CDTF">2025-07-01T06:51:00Z</dcterms:modified>
  <cp:revision>3</cp:revision>
  <dc:subject/>
  <dc:title>ODBORNÉ UČILIŠTĚ A PRAKTICKÁ ŠKOLA,</dc:title>
</cp:coreProperties>
</file>