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utor Global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Kopist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434 01 Mos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640510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utor Global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Kopist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434 01 Most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6405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6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53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ování dle cenové nabídky ze dne 26. 6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ída – učebna, prostory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itelský kabinet – prostory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dba – prostory ZK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.327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.365,67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…………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6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53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ování dle cenové nabídky ze dne 26. 6.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ída – učebna, prostory Z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čitelský kabinet – prostory Z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odba – prostory ZK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.327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9.365,67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…………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8:00Z</dcterms:created>
  <dc:creator>Helena Benešová</dc:creator>
  <dc:description/>
  <dc:language>en-US</dc:language>
  <cp:lastModifiedBy>Ekonomka</cp:lastModifiedBy>
  <cp:lastPrinted>2025-06-27T07:18:00Z</cp:lastPrinted>
  <dcterms:modified xsi:type="dcterms:W3CDTF">2025-06-30T04:38:00Z</dcterms:modified>
  <cp:revision>2</cp:revision>
  <dc:subject/>
  <dc:title>Ředitelství základní školy v Litvínově – Janově, ul</dc:title>
</cp:coreProperties>
</file>