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, Praha 10, Na Vodovodem 460/81, příspěvková organiza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Nad Vodovodem 460/81, Praha 10, 108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01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nou Jeřáb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0.10.2025   do : 24.10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+23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3.03.2025 </w:t>
        <w:tab/>
        <w:tab/>
        <w:tab/>
        <w:tab/>
        <w:t>V Praze, dne 27.6.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ZŠ Nad Vodovodem, Praha 10, Nad Vodovodem 460/81, příspěvková organizace,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aha 10,  108 00                                                                                     IČ: 4761101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Vyřizuje: Mgr. Magdalena Kašová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ermín výjezdu  20.10. – 24.10. 2025                    </w:t>
        <w:tab/>
        <w:t>počet dnů: 5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95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22+23 dětí - 2 třídy           cena za dítě na 1 den: 44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 xml:space="preserve">2           </w:t>
      </w:r>
      <w:r>
        <w:rPr>
          <w:b/>
        </w:rPr>
        <w:t xml:space="preserve">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3.03.2025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3-14T08:49:00Z</cp:lastPrinted>
  <dcterms:modified xsi:type="dcterms:W3CDTF">2025-07-01T06:33:00Z</dcterms:modified>
  <cp:revision>332</cp:revision>
  <dc:subject/>
  <dc:title>SMLOUVA O ZABEZPEČENÍ POBYTU VE ŠKOLE V PŘÍRODĚ ČESTICE</dc:title>
</cp:coreProperties>
</file>