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RYDRYCH Construction s.r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gantice 35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756 61 Vigantic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ČO: 0732804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IČ: CZ07328044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j.: GYM/134/2025/O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řizuje: Hedvika Lojkásková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 571 685 0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žnov p. R., 27. 06. 2025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základě Vaší cenové nabídky ze dne 13. 06. 2025 u Vás objednáváme Zpracování projektové dokumentace, výkon inženýrské činnosti a autorský dozor – „Gymnázium Rožnov pod Radhoštěm – výměna zpevněných ploch“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248 050,00 Kč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údaj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ázium Rožnov pod Radhoštěm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yčanské Paseky 1725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6 61  Rožnov p./.R.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B Rožnov p. R., číslo účtu 4001334801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Knesl, MB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Times New Roman"/>
    <w:charset w:val="01"/>
    <w:family w:val="auto"/>
    <w:pitch w:val="variable"/>
  </w:font>
  <w:font w:name="Montserrat Ligh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;Times New Roman" w:hAnsi="Montserrat;Times New Roman" w:cs="Montserrat;Times New Roman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13665</wp:posOffset>
          </wp:positionV>
          <wp:extent cx="587375" cy="5969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;Times New Roman" w:ascii="Montserrat;Times New Roman" w:hAnsi="Montserrat;Times New Roman"/>
        <w:b/>
        <w:bCs/>
        <w:sz w:val="32"/>
        <w:szCs w:val="32"/>
      </w:rPr>
      <w:t>Gymnázium Rožnov pod Radhoštěm</w:t>
    </w:r>
  </w:p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 Light;Times New Roman" w:hAnsi="Montserrat Light;Times New Roman" w:cs="Montserrat Light;Times New Roman"/>
        <w:szCs w:val="16"/>
      </w:rPr>
    </w:pPr>
    <w:r>
      <w:rPr>
        <w:rFonts w:cs="Montserrat Light;Times New Roman" w:ascii="Montserrat Light;Times New Roman" w:hAnsi="Montserrat Light;Times New Roman"/>
        <w:szCs w:val="16"/>
      </w:rPr>
      <w:t>Koryčanské Paseky 1725, 756 61 Rožnov pod Radhoštěm  gymroznov@gymroznov.cz • +420 571 685 060</w:t>
    </w:r>
  </w:p>
  <w:p>
    <w:pPr>
      <w:pStyle w:val="Normal"/>
      <w:tabs>
        <w:tab w:val="clear" w:pos="708"/>
        <w:tab w:val="left" w:pos="1276" w:leader="none"/>
        <w:tab w:val="right" w:pos="8953" w:leader="none"/>
      </w:tabs>
      <w:ind w:left="1134" w:hanging="0"/>
      <w:jc w:val="center"/>
      <w:rPr>
        <w:rFonts w:ascii="Montserrat Light;Times New Roman" w:hAnsi="Montserrat Light;Times New Roman" w:cs="Montserrat Light;Times New Roman"/>
        <w:szCs w:val="16"/>
      </w:rPr>
    </w:pPr>
    <w:r>
      <w:rPr>
        <w:rFonts w:cs="Montserrat Light;Times New Roman" w:ascii="Montserrat Light;Times New Roman" w:hAnsi="Montserrat Light;Times New Roman"/>
        <w:szCs w:val="16"/>
      </w:rPr>
    </w:r>
  </w:p>
  <w:p>
    <w:pPr>
      <w:pStyle w:val="Header"/>
      <w:rPr>
        <w:rFonts w:ascii="Montserrat Light;Times New Roman" w:hAnsi="Montserrat Light;Times New Roman" w:cs="Montserrat Light;Times New Roman"/>
      </w:rPr>
    </w:pPr>
    <w:r>
      <w:rPr>
        <w:rFonts w:cs="Montserrat Light;Times New Roman" w:ascii="Montserrat Light;Times New Roman" w:hAnsi="Montserrat 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2:00Z</dcterms:created>
  <dc:creator>Anežka Tovaryšová</dc:creator>
  <dc:description/>
  <cp:keywords/>
  <dc:language>en-US</dc:language>
  <cp:lastModifiedBy>Hedvika</cp:lastModifiedBy>
  <cp:lastPrinted>2024-02-01T09:30:00Z</cp:lastPrinted>
  <dcterms:modified xsi:type="dcterms:W3CDTF">2025-06-30T08:38:00Z</dcterms:modified>
  <cp:revision>22</cp:revision>
  <dc:subject/>
  <dc:title>GYMÁZIUM, Rožnov pod Radhoštěm, Koryčanské Paseky 1725, 756 61</dc:title>
</cp:coreProperties>
</file>