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Mateřskou školou a Základní školou Začít spolu Olomouc, Žižkovo náměstí 3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/>
        </w:rPr>
        <w:t>příspěvkovou organizací, IČO : 75029553,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Hanou Kretkov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k zajištění služeb praní, žehlení a mandlování prádla pro Mateřskou školu a Základ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školu Začít spolu Olomouc, Žižkovo náměstí 3, příspěvkovou organizaci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 mince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Tato smlouva nabývá účinnosti dne 1. 7. 2025 a ruší „</w:t>
      </w:r>
      <w:r>
        <w:rPr>
          <w:rFonts w:cs="Arial" w:ascii="Arial" w:hAnsi="Arial"/>
          <w:b w:val="false"/>
        </w:rPr>
        <w:t>Smlou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o zajištění služeb praní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žehlení a mandlování prádla“ pro Mateřskou školu Olomouc, Žižkovo náměstí 3, příspěvkovou organizaci, ze dne 5. 2. 2024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loha: Ceník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Žižkovo nám. 3:   </w:t>
        <w:tab/>
        <w:tab/>
        <w:t xml:space="preserve">   Mgr. Hana Kretkov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1. 7. 2025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30. 6. 202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9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3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3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5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4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10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5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4:00Z</dcterms:created>
  <dc:creator>Filip Kužel</dc:creator>
  <dc:description/>
  <cp:keywords/>
  <dc:language>en-US</dc:language>
  <cp:lastModifiedBy>Alena Kuželová</cp:lastModifiedBy>
  <cp:lastPrinted>2025-05-28T15:35:00Z</cp:lastPrinted>
  <dcterms:modified xsi:type="dcterms:W3CDTF">2025-06-18T08:24:00Z</dcterms:modified>
  <cp:revision>6</cp:revision>
  <dc:subject/>
  <dc:title>DOHODA</dc:title>
</cp:coreProperties>
</file>