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g. Bohumil Sutt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. K. Tyla 2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622507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4.2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g. Bohumil Sutt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. K. Tyla 23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8 01 Ža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6225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 Žatci dne 1.6.2025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objednáváme u Vás provedení revizí el. zařízení VO pro rok 2025. Faktury budou obsahovat rozpis a ceny dle aktuálního ujedná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 v celkové hodnotě cca 100 00,- KČ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chnická správa města žatec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30" w:right="941" w:gutter="0" w:header="0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  <w:t xml:space="preserve">      Bankovní spojení : KB Žatec</w:t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  <w:t xml:space="preserve">                   Číslo účtu: 107-2083480247/0100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0-02-28T10:57:00Z</cp:lastPrinted>
  <dcterms:modified xsi:type="dcterms:W3CDTF">2025-07-01T05:22:00Z</dcterms:modified>
  <cp:revision>11</cp:revision>
  <dc:subject/>
  <dc:title> </dc:title>
</cp:coreProperties>
</file>