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 000 64 165</w:t>
        <w:tab/>
        <w:tab/>
        <w:t>DIČ: CZ000641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číslo účtu: </w:t>
        <w:tab/>
        <w:tab/>
        <w:t xml:space="preserve">24035021/071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sz w:val="18"/>
          <w:szCs w:val="18"/>
        </w:rPr>
        <w:t>pronajímatel</w:t>
      </w:r>
      <w:r>
        <w:rPr>
          <w:rFonts w:cs="Arial" w:ascii="Arial" w:hAnsi="Arial"/>
          <w:sz w:val="18"/>
          <w:szCs w:val="18"/>
        </w:rPr>
        <w:t xml:space="preserve"> na straně jedné (dále jen „pronajímatel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aJ a.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, oddíl B, vložka 51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sídlem:</w:t>
        <w:tab/>
        <w:tab/>
        <w:t>Novodvorská 1062/12, 142 00 Praha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56 43 169</w:t>
        <w:tab/>
        <w:tab/>
        <w:t>DIČ: CZ2564316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stoupená:</w:t>
        <w:tab/>
        <w:tab/>
        <w:t xml:space="preserve">Vierou Jiroutovou, členkou představenstv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>KB,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účtu: </w:t>
        <w:tab/>
        <w:tab/>
        <w:t>19-9325320257/01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átce DPH:</w:t>
        <w:tab/>
        <w:tab/>
        <w:t>a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b/>
          <w:bCs/>
          <w:sz w:val="18"/>
          <w:szCs w:val="18"/>
        </w:rPr>
        <w:t>nájemce</w:t>
      </w:r>
      <w:r>
        <w:rPr>
          <w:rFonts w:cs="Arial" w:ascii="Arial" w:hAnsi="Arial"/>
          <w:sz w:val="18"/>
          <w:szCs w:val="18"/>
        </w:rPr>
        <w:t xml:space="preserve"> na straně druhé (dále jen „nájemce“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a nájemce společně též jako „smluvní strany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li dnešního dne, měsíce a roku k Nájemní smlouvě ze dne 2.5.2019, která je u pronajímatele evidována pod sp. zn. PO 332/S/19 ve znění pozdějších dodatků (dále jen „smlouva“) ten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č. 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ále jen „dodatek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</w:p>
    <w:p>
      <w:pPr>
        <w:pStyle w:val="Heading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doda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keepNext w:val="true"/>
        <w:numPr>
          <w:ilvl w:val="3"/>
          <w:numId w:val="3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se tímto dodatkem prodlužuje doba nájmu sjednaná na dobu určitou do 30.4.2025 na nově stanovenou dobu určitou do 30.4.2027.</w:t>
      </w:r>
    </w:p>
    <w:p>
      <w:pPr>
        <w:pStyle w:val="Odstavecseseznamem"/>
        <w:keepNext w:val="true"/>
        <w:numPr>
          <w:ilvl w:val="3"/>
          <w:numId w:val="3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se tímto dodatkem navyšují prostory v objektu uvedeném v čl. I. odst. 1 smlouvy o 72,98 m2, a to v objektu A4 v 1.NP m.č. P.22, v 2.NP m.č.1.16a. Nyní pronajímatel pronajímá nájemci prostory o celkové výměře 156,15 m2.</w:t>
      </w:r>
    </w:p>
    <w:p>
      <w:pPr>
        <w:pStyle w:val="Odstavecseseznamem"/>
        <w:keepNext w:val="true"/>
        <w:numPr>
          <w:ilvl w:val="3"/>
          <w:numId w:val="3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Smluvní strany se dále dohodly na úpravě cen úhrad sjednaných v čl. III. odst. 4 smlouvy, a to tak, že čl. III. odst. 4 nově zní:</w:t>
      </w:r>
    </w:p>
    <w:p>
      <w:pPr>
        <w:pStyle w:val="Odstavecseseznamem"/>
        <w:keepNext w:val="true"/>
        <w:ind w:lef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Vedle nájemného bude nájemce hradit dle této smlouvy měsíční paušální úhrady (s výjimkou za elektrickou energii a vodu, které budou hrazeny zálohově a vyúčtovány, jak je uvedeno v odst. 5 níže) za plnění poskytovaná s užíváním prostor, vždy do 5. kalendářního dne následujícího měsíce po měsíci, za který jsou paušální a zálohové poplatky hrazeny, a to za:</w:t>
      </w:r>
    </w:p>
    <w:p>
      <w:pPr>
        <w:pStyle w:val="Odstavecseseznamem"/>
        <w:keepNext w:val="true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odné a stočné </w:t>
        <w:tab/>
        <w:tab/>
        <w:tab/>
        <w:tab/>
        <w:t>17.000,- Kč včetně DPH (zálohová platba)</w:t>
      </w:r>
    </w:p>
    <w:p>
      <w:pPr>
        <w:pStyle w:val="Odstavecseseznamem"/>
        <w:keepNext w:val="true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pení a dodávka teplé vody</w:t>
        <w:tab/>
        <w:tab/>
        <w:t>6.500,- Kč včetně DPH (paušální platba)</w:t>
      </w:r>
    </w:p>
    <w:p>
      <w:pPr>
        <w:pStyle w:val="Odstavecseseznamem"/>
        <w:keepNext w:val="true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elektrická energie</w:t>
        <w:tab/>
        <w:tab/>
        <w:tab/>
        <w:tab/>
        <w:t>30.000,- Kč včetně DPH (zálohová platba)</w:t>
      </w:r>
    </w:p>
    <w:p>
      <w:pPr>
        <w:pStyle w:val="Odstavecseseznamem"/>
        <w:keepNext w:val="true"/>
        <w:numPr>
          <w:ilvl w:val="0"/>
          <w:numId w:val="4"/>
        </w:numPr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ikvidace komunálního odpadu </w:t>
        <w:tab/>
        <w:tab/>
        <w:t>1.080,- Kč včetně DPH (paušální platba)</w:t>
      </w:r>
    </w:p>
    <w:p>
      <w:pPr>
        <w:pStyle w:val="Odstavecseseznamem"/>
        <w:keepNext w:val="true"/>
        <w:ind w:left="0" w:firstLine="708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Celkem</w:t>
        <w:tab/>
        <w:tab/>
        <w:tab/>
        <w:tab/>
        <w:tab/>
        <w:t>54.580,- Kč včetně DPH měsíčně</w:t>
      </w:r>
      <w:r>
        <w:rPr>
          <w:rFonts w:cs="Arial" w:ascii="Arial" w:hAnsi="Arial"/>
          <w:i/>
          <w:iCs/>
          <w:sz w:val="18"/>
          <w:szCs w:val="18"/>
        </w:rPr>
        <w:t>.“</w:t>
      </w:r>
    </w:p>
    <w:p>
      <w:pPr>
        <w:pStyle w:val="Odstavecseseznamem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hoda o narovnání</w:t>
      </w:r>
    </w:p>
    <w:p>
      <w:pPr>
        <w:pStyle w:val="Normal"/>
        <w:ind w:left="7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keepNext w:val="true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ně prohlašují, že nájemce předmět nájmu užíval k účelu specifikovanému v čl. I.  smlouvy od 1.1.2022 do dne předcházejícího účinnosti tohoto dodatku.</w:t>
      </w:r>
    </w:p>
    <w:p>
      <w:pPr>
        <w:pStyle w:val="Odstavecseseznamem"/>
        <w:keepNext w:val="true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V návaznosti na skutečnost uvedenou výše, se nájemce zavazuje uhradit pronajímateli za užívání předmětu nájmu částku ve výši 354 177,25 Kč (slovy: tři sta padesát čtyři jeden sto sedmdesát sedm korun českých a dvacet pět haléřů), k této částce přistupuje aktuální sazba DPH. Jedná se o částku odpovídající nájemnému a náhradě nákladů za služby za období od 1.1.2022 do 31.5.2025. Pronajímatel konstatuje, že předmět nájmu byl užíván bez právního důvodu, a že výše bezdůvodného obohacení na straně nájemce odpovídá částce nájemného ve výši 346 597,25 Kč, a úhrady za služby za období od 1.5. – 31.5.2025 ve výši 7 580,- Kč včetně DPH (dále jen „Náhrada“). Smluvní strany se dohodly, že v rámci tohoto narovnání nahrazují závazek z titulu bezdůvodného obohacení z důvodu specifikovaného v tomto článku závazkem nájemce k zaplacení Náhrady pronajímateli, a to do 31.12.2025. Nájemce se tímto zavazuje, že uhradí Náhradu na základě vystavené faktury – daňového dokladu. Úhrada náhrady proběhne v pravidelných 6. měsíčních splátkách po 59 029,54 Kč, splatné vždy k 10. dni v následujícího měsíce. Den vystavení faktury – daňového dokladu je i dnem uskutečnění zdanitelného plnění.</w:t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najímatel konstatuje, že zaplacením Náhrady jsou veškeré nároky za dobu užívání předmětu nájmu před účinností tohoto dodatku řádně vypořádán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.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Zkladntextodstav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keepNext w:val="tru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tní ujednání smlouvy se nemění. </w:t>
      </w:r>
    </w:p>
    <w:p>
      <w:pPr>
        <w:pStyle w:val="Odstavecseseznamem"/>
        <w:keepNext w:val="tru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dnem podpisu oběma smluvními stranami a účinnosti dnem uveřejnění v registru smluv.</w:t>
      </w:r>
    </w:p>
    <w:p>
      <w:pPr>
        <w:pStyle w:val="Odstavecseseznamem"/>
        <w:keepNext w:val="true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 s platností originálu, z toho po jednom vyhotovení obdrží každá smluvní strana. Pokud je dodatek podepisován elektronicky, je vyhotovena v jednom stejnopise podepsaném oběma smluvními stranami elektronickým podpisem dle zákona č. 297/2016 Sb., o službách vytvářejících důvěru pro elektronické transak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 Praze dne dle el. podpisu:                                                      V Praze dne dle el. podpisu: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</w:t>
        <w:tab/>
        <w:t xml:space="preserve">                                   </w:t>
        <w:tab/>
        <w:t>…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rof. MUDr. David Feltl, Ph. D., MBA</w:t>
        <w:tab/>
        <w:tab/>
        <w:tab/>
        <w:t>Viera Jirout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ředitel </w:t>
      </w:r>
      <w:r>
        <w:rPr>
          <w:rFonts w:cs="Arial" w:ascii="Arial" w:hAnsi="Arial"/>
        </w:rPr>
        <w:t xml:space="preserve">    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členka představenstv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 332/S/19 - 173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8:00Z</dcterms:created>
  <dc:creator>pc</dc:creator>
  <dc:description/>
  <cp:keywords/>
  <dc:language>en-US</dc:language>
  <cp:lastModifiedBy>Kupková Sandra, Mgr.</cp:lastModifiedBy>
  <cp:lastPrinted>2021-11-04T13:48:00Z</cp:lastPrinted>
  <dcterms:modified xsi:type="dcterms:W3CDTF">2025-06-26T06:58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1-12T13:38:58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45688869-8B73-4574-991F-DA277FEECC6D%7d&amp;amp;ID=1481&amp;amp;ItemGuid=%7b907E3C7D-A16D-4D83-BDAC-0A7CB29DF1F1%7d&amp;amp;TemplateID=%7bd3f8102e-f4a5-4901-b93c-fb146a9d820d%7d"&gt;&lt;img src="/SiteAssets/</vt:lpwstr>
  </property>
  <property fmtid="{D5CDD505-2E9C-101B-9397-08002B2CF9AE}" pid="11" name="TaxCatchAll">
    <vt:lpwstr/>
  </property>
  <property fmtid="{D5CDD505-2E9C-101B-9397-08002B2CF9AE}" pid="12" name="WorkflowChangePath">
    <vt:lpwstr>b654cfb1-c231-499f-9b0a-28e4e36f65bc,2;b654cfb1-c231-499f-9b0a-28e4e36f65bc,2;b654cfb1-c231-499f-9b0a-28e4e36f65bc,2;</vt:lpwstr>
  </property>
  <property fmtid="{D5CDD505-2E9C-101B-9397-08002B2CF9AE}" pid="13" name="ZkracenyRetezec">
    <vt:lpwstr>713-332/332-19-D3_RS.doc</vt:lpwstr>
  </property>
  <property fmtid="{D5CDD505-2E9C-101B-9397-08002B2CF9AE}" pid="14" name="_dlc_DocId">
    <vt:lpwstr>VFNAPP-1156851915-63702</vt:lpwstr>
  </property>
  <property fmtid="{D5CDD505-2E9C-101B-9397-08002B2CF9AE}" pid="15" name="_dlc_DocIdItemGuid">
    <vt:lpwstr>79de4f4c-285f-4ddf-8c8b-949221ee0a29</vt:lpwstr>
  </property>
  <property fmtid="{D5CDD505-2E9C-101B-9397-08002B2CF9AE}" pid="16" name="_dlc_DocIdUrl">
    <vt:lpwstr>https://vfnpraha.sharepoint.com/sites/app/prip/_layouts/15/DocIdRedir.aspx?ID=VFNAPP-1156851915-63702, VFNAPP-1156851915-63702</vt:lpwstr>
  </property>
  <property fmtid="{D5CDD505-2E9C-101B-9397-08002B2CF9AE}" pid="17" name="lcf76f155ced4ddcb4097134ff3c332f">
    <vt:lpwstr/>
  </property>
</Properties>
</file>