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11044-2025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UM CZ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oveská č.p 101/ 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ánské Hory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706120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6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86904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86904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97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 </w:t>
      </w:r>
      <w:r>
        <w:rPr>
          <w:rFonts w:cs="Tahoma" w:ascii="Tahoma" w:hAnsi="Tahoma"/>
          <w:sz w:val="20"/>
          <w:szCs w:val="20"/>
        </w:rPr>
        <w:t>Právní posouzení stavu smluv a dodatků smluv akce Pořízení a provoz programového vybavení Radnice VERA a návrh dalšího postup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Revizi stávajícího stavu smluv a dodatků smluv akce Pořízení a provoz programového vybavení Radnice VERA, z pohledu veřejné zakáz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rétní vymezení problematických míst u dříve uzavřených dodatků původní smlouvy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ování zda a kdy se město Bruntál jako objednatel, dostal u této zakázky do rozporu se zákonem 134/2016 Sb., o zadávání veřejných zakázek, ve znění pozdějších předpisů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dalšího postupu pro narovnání současného stavu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5"/>
        <w:gridCol w:w="117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 5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í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6:00Z</dcterms:created>
  <dc:creator>Bareš Václav</dc:creator>
  <dc:description/>
  <cp:keywords/>
  <dc:language>en-US</dc:language>
  <cp:lastModifiedBy>Prášek Ivo</cp:lastModifiedBy>
  <cp:lastPrinted>2025-06-18T12:19:00Z</cp:lastPrinted>
  <dcterms:modified xsi:type="dcterms:W3CDTF">2025-06-30T12:03:00Z</dcterms:modified>
  <cp:revision>3</cp:revision>
  <dc:subject/>
  <dc:title>STATUTÁRNÍ MĚSTO VERÁČKOV</dc:title>
</cp:coreProperties>
</file>