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64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bCs/>
                <w:iCs/>
              </w:rPr>
            </w:pPr>
            <w:r>
              <w:rPr>
                <w:bCs/>
                <w:iCs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bCs/>
                <w:iCs/>
              </w:rPr>
            </w:pPr>
            <w:r>
              <w:rPr>
                <w:bCs/>
                <w:iCs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Ujkovice 66, (okr. Mladá Boleslav)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Oprava střešního pláště, fasády výtahové strojovny</w:t>
        <w:br/>
        <w:t>a střešního větracího domečku budovy skladu spisů</w:t>
        <w:br/>
        <w:t>v Ujkovicích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FAST střechy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Smetanova 2065, 547 01 Náchod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75 37 676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60"/>
        <w:ind w:left="5103" w:hanging="51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2. 9. – 31. 10. 2025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iCs/>
          <w:sz w:val="22"/>
          <w:szCs w:val="22"/>
          <w:lang w:val="cs-CZ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jednatel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mob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Příprava stav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mob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stavbyvedoucí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mobil: </w:t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jednatel společnosti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stavbyvedouc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</w:t>
      </w:r>
      <w:r>
        <w:rPr/>
        <w:t>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Oprava střešního pláště budovy,</w:t>
            <w:br/>
            <w:t>č. ZMR-19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5-06-30T11:27:00Z</dcterms:modified>
  <cp:revision>1</cp:revision>
  <dc:subject/>
  <dc:title/>
</cp:coreProperties>
</file>