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5121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color w:val="000000"/>
          <w:sz w:val="22"/>
          <w:szCs w:val="22"/>
        </w:rPr>
        <w:t>statutární zástupce Mgr. Richard Mach, 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77"/>
        <w:gridCol w:w="115"/>
        <w:gridCol w:w="239"/>
      </w:tblGrid>
      <w:tr>
        <w:trPr/>
        <w:tc>
          <w:tcPr>
            <w:tcW w:w="9430" w:type="dxa"/>
            <w:gridSpan w:val="3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01" w:hRule="atLeast"/>
        </w:trPr>
        <w:tc>
          <w:tcPr>
            <w:tcW w:w="9430" w:type="dxa"/>
            <w:gridSpan w:val="3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KLIMARIO Mario Peter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Adresa: 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119918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atizac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ENCE venkovní multisplit 2+1  á 37.409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ks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ENCE vnitřní multisplit 2+1  á 8.917,70/17.835,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ks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potrubí 6/10+kom.kabel 5x1,5 8m  2.226,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m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ole nástěnná 450       á 726,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ks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Plastový žlab 80mm 2m  á 242,--/484,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ks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adice kondenzátoru 16mm  á35,--/338,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m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áce á 5000,-- sleva -19.206,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  <w:color w:val="000000"/>
              </w:rPr>
            </w:pPr>
            <w:r>
              <w:rPr/>
              <w:t>HISENCE split 1+1  á 21.773,95/65.321,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ks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potrubí 6/10+kom.kabel 5x1,5 12m  3.339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m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ole nástěnná 450       á 726,-- /2.178,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ks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Plastový žlab 60mm 2m  á 217,80/653,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ks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adice kondenzátoru 16mm  á35,--/508,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m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</w:rPr>
            </w:pPr>
            <w:r>
              <w:rPr>
                <w:bCs/>
              </w:rPr>
              <w:t>Hmoždinka 871,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ks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</w:rPr>
            </w:pPr>
            <w:r>
              <w:rPr>
                <w:bCs/>
              </w:rPr>
              <w:t>Silent blok á 205,70/617,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ks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</w:rPr>
            </w:pPr>
            <w:r>
              <w:rPr>
                <w:bCs/>
              </w:rPr>
              <w:t>Napájecí kabel 3x1,5     326,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m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</w:rPr>
            </w:pPr>
            <w:r>
              <w:rPr>
                <w:bCs/>
              </w:rPr>
              <w:t>Vidlice zásuvky á 60,50/181,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ks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Cs/>
              </w:rPr>
            </w:pPr>
            <w:r>
              <w:rPr>
                <w:bCs/>
              </w:rPr>
              <w:t>Práce 10500,-- sleva -13.496,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805,65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817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Peter Mario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25. 6. 2025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0"/>
          <w:szCs w:val="20"/>
        </w:rPr>
        <w:t>Datum požadovaného dodání: 25</w:t>
      </w:r>
      <w:r>
        <w:rPr/>
        <w:t>. 6. 2025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619"/>
        <w:gridCol w:w="2619"/>
      </w:tblGrid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Richard M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    25. 6. 2025             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Markéta Kováči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    25. 6. 2025             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5-06-27T12:22:00Z</cp:lastPrinted>
  <dcterms:modified xsi:type="dcterms:W3CDTF">2025-06-30T11:56:00Z</dcterms:modified>
  <cp:revision>37</cp:revision>
  <dc:subject/>
  <dc:title>Spisový a skartační řád</dc:title>
</cp:coreProperties>
</file>