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lang w:val="en-US"/>
        </w:rPr>
        <w:t>Obstaravatel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Radka Š</w:t>
      </w:r>
      <w:r>
        <w:rPr>
          <w:rFonts w:cs="Calibri" w:ascii="Calibri" w:hAnsi="Calibri"/>
          <w:sz w:val="20"/>
          <w:szCs w:val="20"/>
        </w:rPr>
        <w:t>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V P</w:t>
      </w:r>
      <w:r>
        <w:rPr>
          <w:rFonts w:cs="Calibri" w:ascii="Calibri" w:hAnsi="Calibri"/>
          <w:sz w:val="20"/>
          <w:szCs w:val="20"/>
        </w:rPr>
        <w:t>ředpolí 169, 277 11 Neratovic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Zastoupená: Radkou Š</w:t>
      </w:r>
      <w:r>
        <w:rPr>
          <w:rFonts w:cs="Calibri" w:ascii="Calibri" w:hAnsi="Calibri"/>
          <w:sz w:val="20"/>
          <w:szCs w:val="20"/>
        </w:rPr>
        <w:t>ťastnou, IČ: 67902847           Bank. spojení:GE Money Bank, č.ú.: 201815986/06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. 606060717               info@psvodnik.cz                       www. psvodnik.cz                  datová schránka: 7q5ktv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bjednavatel: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Základní škola, Praha 8, Burešova 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                                  </w:t>
      </w:r>
      <w:r>
        <w:rPr>
          <w:rFonts w:cs="Calibri" w:ascii="Calibri" w:hAnsi="Calibri"/>
          <w:bCs/>
          <w:sz w:val="20"/>
          <w:szCs w:val="20"/>
          <w:lang w:val="en-US"/>
        </w:rPr>
        <w:t>Burešova 14 /113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182 00 Praha 8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ém: Mgr. et Bc. Ivo Mlejneckým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33345                                     Bank. spojení: 35-6729420277/0100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:  286880955                                 e-mail:</w:t>
      </w:r>
      <w:r>
        <w:rPr>
          <w:color w:val="303F50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vinarova@zsburesova.cz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ředmět smlouv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P</w:t>
      </w:r>
      <w:r>
        <w:rPr>
          <w:rFonts w:cs="Calibri" w:ascii="Calibri" w:hAnsi="Calibri"/>
          <w:sz w:val="20"/>
          <w:szCs w:val="20"/>
        </w:rPr>
        <w:t>ředmětem smlouvy je výuka plavání žáků výše jmenované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Místo pln</w:t>
      </w:r>
      <w:r>
        <w:rPr>
          <w:rFonts w:cs="Calibri" w:ascii="Calibri" w:hAnsi="Calibri"/>
          <w:b/>
          <w:bCs/>
          <w:sz w:val="20"/>
          <w:szCs w:val="20"/>
        </w:rPr>
        <w:t>ění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Výuka bude probíhat v areálu Aquacentrum ŠUTKA, </w:t>
      </w:r>
      <w:r>
        <w:rPr>
          <w:rFonts w:cs="Calibri" w:ascii="Calibri" w:hAnsi="Calibri"/>
          <w:sz w:val="20"/>
          <w:szCs w:val="20"/>
        </w:rPr>
        <w:t>Čimická ul., Praha 8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íny plnění</w:t>
      </w:r>
    </w:p>
    <w:tbl>
      <w:tblPr>
        <w:tblW w:w="103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8"/>
        <w:gridCol w:w="2268"/>
        <w:gridCol w:w="1701"/>
        <w:gridCol w:w="1843"/>
      </w:tblGrid>
      <w:tr>
        <w:trPr>
          <w:trHeight w:val="4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Š BUREŠO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oletí 2025/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oletí 2025/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. 2025/26 školní druž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. 2025/26 školní družina</w:t>
            </w:r>
          </w:p>
        </w:tc>
      </w:tr>
      <w:tr>
        <w:trPr>
          <w:trHeight w:val="4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 a hodina vý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dělí 11:20 – 12:05 h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dělí 11:20 – 12:05 h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 14:00 - 14:50 ho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 14:00 - 14:50 hod</w:t>
            </w:r>
          </w:p>
        </w:tc>
      </w:tr>
      <w:tr>
        <w:trPr>
          <w:trHeight w:val="4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uka proběhne ve dne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. 2025 - 26.1.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 - 22.6.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. 2025 - 27.1. 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 - 23.6. 2026</w:t>
            </w:r>
          </w:p>
        </w:tc>
      </w:tr>
      <w:tr>
        <w:trPr>
          <w:trHeight w:val="4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dět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ximální možný počet lekc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0,-Kč za jednu lekci a jednoho žáka. Délka  lekce je 45 minut. Cena výuky pro školní družinu činí 125,-Kč za jednu lekci a jednoho žáka. Délka lekce je 50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3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 xml:space="preserve">ůže být měněna pouze po dohodě a souhlasu obou smluvních stran a to písemnou formou. 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V Praze dne ………11.6.2025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……… Mgr. et Bc. Ivo Mlejnecký..               Obstaravatel……………Radka ŠŤASTNÁ</w:t>
      </w:r>
    </w:p>
    <w:p>
      <w:pPr>
        <w:pStyle w:val="Normal"/>
        <w:autoSpaceDE w:val="false"/>
        <w:spacing w:before="0" w:after="200"/>
        <w:ind w:left="720" w:hanging="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rova@zsburesova.cz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Administrator</dc:creator>
  <dc:description/>
  <dc:language>en-US</dc:language>
  <cp:lastModifiedBy>ekonom</cp:lastModifiedBy>
  <cp:lastPrinted>2015-05-05T06:21:00Z</cp:lastPrinted>
  <dcterms:modified xsi:type="dcterms:W3CDTF">2025-06-30T11:44:00Z</dcterms:modified>
  <cp:revision>3</cp:revision>
  <dc:subject/>
  <dc:title>SMLOUVA O PROVEDENÍ PLAVECKÉ VÝUKY</dc:title>
</cp:coreProperties>
</file>