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79"/>
      </w:tblGrid>
      <w:tr>
        <w:trPr>
          <w:trHeight w:val="1002" w:hRule="atLeast"/>
        </w:trPr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5359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6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142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</w:tblGrid>
      <w:tr>
        <w:trPr>
          <w:trHeight w:val="1629" w:hRule="atLeast"/>
        </w:trPr>
        <w:tc>
          <w:tcPr>
            <w:tcW w:w="3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raka vyšívání s.r.o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tanova 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 02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ý Plzene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25244329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ZZSPK/5138/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šivka 8x8 c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0 ks Logo ZZS PK + TÝM SPECIALIZOVANÝCH ČINNOSTÍ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 kus..................................75,- Kč bez DPH  / k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celkem...................................18 750,- Kč bez DPH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šivka 8x8 cm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0 ks Modrá hvězda život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 kus..................................85,- Kč bez DPH  / k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em...................................21 250,- Kč bez DPH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šivka funkce 12x4 cm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ks     KRIZOVÉ ŘÍZENÍ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10 ks     METODIK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ks       ICT SPECIALIST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ks       KOORDINÁTO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0 ks  TECHNIK VOZIDLA PRO MIMOŘÁDNÉ UDÁLOST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0 ks  ZÁCHRANÁŘ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0 ks     LÉKAŘ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 kus..................................55,- Kč bez DPH  / ks</w:t>
        <w:br/>
        <w:t>celkem...................................31 900,- Kč bez DPH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lková cena zakázky: </w:t>
      </w:r>
      <w:r>
        <w:rPr>
          <w:rFonts w:cs="Arial" w:ascii="Arial" w:hAnsi="Arial"/>
          <w:bCs/>
          <w:color w:val="000000"/>
          <w:sz w:val="22"/>
          <w:szCs w:val="22"/>
        </w:rPr>
        <w:t>71 900,- bez DPH,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6 999,- včetně D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splnění:  30. 9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30. 6. 2025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Radek Tyr </w:t>
      </w:r>
    </w:p>
    <w:p>
      <w:pPr>
        <w:pStyle w:val="Normal"/>
        <w:spacing w:lineRule="auto" w:line="360"/>
        <w:ind w:left="3540" w:firstLine="708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racoviště krizové připravenos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1:00Z</dcterms:created>
  <dc:creator>Růžena Krýslová</dc:creator>
  <dc:description/>
  <dc:language>en-US</dc:language>
  <cp:lastModifiedBy>Mgr. Radek Tyr</cp:lastModifiedBy>
  <cp:lastPrinted>2025-06-30T13:32:00Z</cp:lastPrinted>
  <dcterms:modified xsi:type="dcterms:W3CDTF">2025-06-30T11:33:00Z</dcterms:modified>
  <cp:revision>34</cp:revision>
  <dc:subject/>
  <dc:title>Výroční zpráva</dc:title>
</cp:coreProperties>
</file>