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17/2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6.6.2025                                                                     Veronika Vodičková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      :    ředitelka školy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/>
      </w:pPr>
      <w:r>
        <w:rPr>
          <w:sz w:val="24"/>
          <w:szCs w:val="24"/>
        </w:rPr>
        <w:t xml:space="preserve">E-mail         :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materiál na workshop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kovářské uhlí , kovové čtyřhrany, kůži na pouzdra vč. materiálu na šití, dřevo ořechové na rukojeti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 10 000,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6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6-30T10:56:00Z</dcterms:modified>
  <cp:revision>2</cp:revision>
  <dc:subject/>
  <dc:title/>
</cp:coreProperties>
</file>