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>Číslo smlouvy: 04030/UL/25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, VE ZNĚNÍ POZDĚJŠÍCH PŘEDPISŮ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ídlo: </w:t>
        <w:tab/>
        <w:t>Kaplanova 1931/1, 148 00 Praha 11 - Chodov</w:t>
        <w:tab/>
        <w:tab/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astoupená:  Ing. Bc. František Budský, MPA ředitel RP Správa CHKO České středohoří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chalská 260/14, 412 01 Litoměř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ČNB Praha, Číslo účtu: 18228011/071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rozsahu této smlouvy osoba zmocněná k jednání se zhotovitelem, k věcným úkonům a k převzetí díla: XXX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hotov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ek Gil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ídlo:</w:t>
        <w:tab/>
      </w:r>
      <w:r>
        <w:rPr>
          <w:rFonts w:cs="Arial" w:ascii="Arial" w:hAnsi="Arial"/>
          <w:sz w:val="22"/>
          <w:szCs w:val="22"/>
        </w:rPr>
        <w:t>Pokratická 1849/85, 41201 Litoměřice - Pokratice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IČO:</w:t>
        <w:tab/>
      </w:r>
      <w:r>
        <w:rPr>
          <w:rFonts w:cs="Arial" w:ascii="Arial" w:hAnsi="Arial"/>
          <w:sz w:val="22"/>
          <w:szCs w:val="22"/>
        </w:rPr>
        <w:t>738143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Bankovní spojení: 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L vydal MÚ Litoměřice pod.č.j.: 0070631/09/OŽÚ/H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 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 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značky Škoda, Ford, 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o</w:t>
      </w:r>
      <w:r>
        <w:rPr>
          <w:rFonts w:cs="Arial" w:ascii="Arial" w:hAnsi="Arial"/>
          <w:sz w:val="22"/>
          <w:szCs w:val="22"/>
          <w:lang w:val="cs-CZ"/>
        </w:rPr>
        <w:t>“ či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>“) pro osobní vozidla tvořící vozový park Objednatele, a to pro osobní vozidla typu Škoda Fabia, Škoda Octavia, Škoda Karoq a nákladní Ford Ranger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ace plateb od pojišťovny v případě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tah nepojízdných automobilů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)</w:t>
        <w:tab/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nebo kvalitativně rovnocenné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) </w:t>
        <w:tab/>
        <w:t>kompletní pneuservis;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 xml:space="preserve">Vozový park Objednatele, který bude servisován na základě této smlouvy, je ke dni uzavření smlouvy tvořen automobily uvedenými v Příloze č. 2 této smlouvy. Seznam RZV těchto automobilů včetně VIN bude Zhotoviteli předán při podpisu této smlouvy. 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Servisního listu Objednatele doručeného kontaktní osobě Zhotovitele na adresu uvedenou v čl. 1.2 této smlouvy. Servisní list Objednatele bude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 nemůže se z tohoto důvodu zprostit odpovědnosti za nesplnění či vadné splnění Servisního list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Každý jednotlivý Servisní list Objednatele potvrdí Zhotovitel písemně po jeho doručení a 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Ve lhůtě 24 hodin po doručení Servisního listu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 Servisním listu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4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 Servisním listu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5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Servisního listu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6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rovádět Služby řádně, včas, s potřebnou odbornou péčí a v souladu se zájmy Objednatele. Zhotovitel je povinen jednat podle pokynů Objednatele. V případě větší kumulace požadovaných oprav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Při předání automobilu zpět Objednateli bude oběma Smluvními stranami odsouhlasen a písemně potvrzen zakázkový lis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 xml:space="preserve">Zhotovitel je povinen Objednateli při předání automobilu podle čl. 3.9 předat společně s 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1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 Na Bídnici 2348, 412 01 Litoměřice 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v dojezdové vzdálenosti do 2 km od sídla Objedna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ho zakázkového listu a jednotkových cen uvedených v Příloze č. 1 této smlouvy. Cena náhradních dílů neuvedených v příloze č. 1 této smlouvy bude vypočtena na základě ceníků společnosti LKQ CZ a.s.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>Maximální cena za poskytování Služeb po dobu trvání této smlouvy nesmí překročit částku 200.000,- Kč bez DPH. Do maximální ceny se nezapočítavají platby od pojišťovny v případě likvidace pojistných událost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3</w:t>
        <w:tab/>
        <w:t>Zhotovitel bere na vědomí, že v případě Služeb poskytovaných na základě pojistných událostí uhradí Objednatel Zhotoviteli pouze částku odpovídající spoluúčasti nebo rozdílu mezi celkovou cenou Služeb a částkou, kterou uhradí pojišťovna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4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zakázkového listu a doba plnění, cenu za normohodinu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9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7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 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8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9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0</w:t>
        <w:tab/>
        <w:t>Zhotovitel je povinen uhradit pro případ prodlení s řádným a včasným poskytnutím Služeb v termínu uvedeném v Servisním listu dle čl. 3.1 této smlouvy smluvní pokutu ve výši 1.000,- Kč za každý, byť započatý den prodlení. Pokud však byl dle čl. 3.3 ve spojení s čl. 3.4 této smlouvy schválen náhradní termín, věta první tohoto článku se neuplatní a Zhotovitel je povinen uhradit 1.000,- Kč za každý, byť započatý den prodlení s poskytnutím Služeb v náhradním termín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1</w:t>
        <w:tab/>
        <w:t>V případě, že Zhotovitel odevzdá vadné plnění, nebo poskytuje Služby v rozporu s pokyny objednatele i po upozornění na tuto skutečnost Objednatelem, zaplatí Objednateli smluvní pokutu ve výši 5.000,- Kč za každý jednotlivý případ. Smluvní pokuta může být udělena opakovaně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V případě prodlení Objednatele s placením vyúčtování je Objednatel povinen zaplatit Zhotoviteli úrok z prodlení z nezaplacené částky v zákonné výš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Smluvní pokuta je splatná do 30 dnů od doručení písemné výzvy k úhradě smluvní pokuty druhé Smluvní straně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3</w:t>
        <w:tab/>
        <w:t>Ustanoveními o smluvní pokutě není dotčen nárok oprávněné smluvní strany požadovat náhradu škody v plném rozsahu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30. 06. 202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2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6.4   Objednatel je oprávněn kontrolovat způsob poskytování Služeb Zhotovitelem. Zjistí-li Objednatel, že Zhotovitel provádí Služby v rozporu s touto smlouvou, je Objednatel oprávněn dožadovat se toho, aby Zhotovitel odstranil vady vzniklé vadným postupem a 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čanského zákoníku v délce 24 kalendářních měsíců na materiál a 6 měsíců na práci nebo ujetí 1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500 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2</w:t>
        <w:tab/>
        <w:t>Tato smlouva nabývá platnosti dnem podpisu oprávněným zástupcem poslední Smluvní strany. Tato smlouva nabývá účinnosti dnem jejího uveřejnění prostřednictvím registru smluv podle zákona o registru smluv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Smluvní strany prohlašují, že tuto smlouvu prostudovaly, porozuměly jí a souhlasí se 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Položkový rozpočet,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Seznam servisovaných vozidel.</w:t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>……………………………………...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Bc. František Budský, MPA</w:t>
        <w:tab/>
        <w:tab/>
        <w:tab/>
        <w:tab/>
        <w:tab/>
        <w:t>Radek Gillar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ředitel RP Správa CHKO České středohoří </w:t>
        <w:tab/>
        <w:tab/>
        <w:tab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6:00Z</dcterms:created>
  <dc:creator>AB Auto Brejla</dc:creator>
  <dc:description/>
  <cp:keywords/>
  <dc:language>en-US</dc:language>
  <cp:lastModifiedBy>jana.prahova</cp:lastModifiedBy>
  <cp:lastPrinted>2025-06-27T07:18:00Z</cp:lastPrinted>
  <dcterms:modified xsi:type="dcterms:W3CDTF">2025-06-30T09:46:00Z</dcterms:modified>
  <cp:revision>2</cp:revision>
  <dc:subject/>
  <dc:title>RÁMCOV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32532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Rámcová smlouva- návrh</vt:lpwstr>
  </property>
  <property fmtid="{D5CDD505-2E9C-101B-9397-08002B2CF9AE}" pid="6" name="_PreviousAdHocReviewCycleID">
    <vt:r8>-912569363</vt:r8>
  </property>
  <property fmtid="{D5CDD505-2E9C-101B-9397-08002B2CF9AE}" pid="7" name="_ReviewingToolsShownOnce">
    <vt:lpwstr/>
  </property>
</Properties>
</file>