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aseka Jarosl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Žlutava 19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3 61 Napajedla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0.6.2025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Ž 2025-19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provedení maleb a nátěrů v dohodnutém rozsahu dle výpisu na ZŠ T.G. Masaryka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300. 000,- Kč bez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 xml:space="preserve">             Paseka Jaroslav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Žlutava 196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 xml:space="preserve">763 61 Napajedla                                                                      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ICO: 41579526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0.6.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Ž 2025-19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30. 6. 2025</w:t>
        <w:tab/>
        <w:tab/>
        <w:tab/>
        <w:t xml:space="preserve">    Jméno: Jaroslav Pasek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8:00Z</dcterms:created>
  <dc:creator>Tehos</dc:creator>
  <dc:description/>
  <cp:keywords/>
  <dc:language>en-US</dc:language>
  <cp:lastModifiedBy>ZSOTRTGM</cp:lastModifiedBy>
  <cp:lastPrinted>2025-06-20T12:07:00Z</cp:lastPrinted>
  <dcterms:modified xsi:type="dcterms:W3CDTF">2025-06-30T11:06:00Z</dcterms:modified>
  <cp:revision>4</cp:revision>
  <dc:subject/>
  <dc:title>VÁŠ DOPIS ZNAČKY/ZE DNE</dc:title>
</cp:coreProperties>
</file>