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Objednávka  číslo   117/1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6.6.2025                                                                     Veronika Vodičková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 ředitelka školy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/>
      </w:pPr>
      <w:r>
        <w:rPr>
          <w:sz w:val="24"/>
          <w:szCs w:val="24"/>
        </w:rPr>
        <w:t xml:space="preserve">E-mail         :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zajištění lektora inovativního vzdělávání – zážitková pedagogika – umělecká činnost pro žáky 8. třídy v rozsahu 32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rmín :  9. – 13.6.2025 v prostoru Waldorfské ZŠ a MŠ Ostrava, p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 40 000,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9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6-30T10:59:00Z</dcterms:modified>
  <cp:revision>2</cp:revision>
  <dc:subject/>
  <dc:title/>
</cp:coreProperties>
</file>