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Rozpis termínů výuky plavání školní rok 2025/2026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Časový rozpis termínů výuky plavání je přílohou smlouvy číslo 10.17, uzavřené mezi níže uvedenými smluvními stranami dne 22. 12. 2011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služeb 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ský Těšín Pod Zvonek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 Číslo účtu:</w:t>
        <w:tab/>
        <w:t>265897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Renáta Čalová Wapieniková, ředitelka školy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b/>
          <w:b/>
        </w:rPr>
      </w:pPr>
      <w:r>
        <w:rPr>
          <w:b/>
        </w:rPr>
        <w:t>Místo poskytovaných služeb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Učebna plavání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sídlo:</w:t>
        <w:tab/>
        <w:t>Pod Zvonek 1865/30, Český Těšín-Svibice 737 01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tel.: </w:t>
        <w:tab/>
        <w:t>XXXXX    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zastoupena: </w:t>
        <w:tab/>
        <w:t>XXXXX vedoucí učebny plavání</w:t>
      </w:r>
    </w:p>
    <w:p>
      <w:pPr>
        <w:pStyle w:val="Normal"/>
        <w:rPr>
          <w:b/>
          <w:b/>
        </w:rPr>
      </w:pPr>
      <w:r>
        <w:rPr/>
        <w:t>(dále jen provozovatel)</w:t>
      </w:r>
    </w:p>
    <w:p>
      <w:pPr>
        <w:pStyle w:val="Heading2"/>
        <w:numPr>
          <w:ilvl w:val="1"/>
          <w:numId w:val="2"/>
        </w:numPr>
        <w:rPr/>
      </w:pPr>
      <w:r>
        <w:rPr/>
        <w:t>Odběratel služeb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ěrlicko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 </w:t>
        <w:tab/>
        <w:t>Školní 419/2, 735 42 Těrlicko – Horní Těrlick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Číslo účtu: </w:t>
        <w:tab/>
        <w:t>246799625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   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Jiří Jekl, ředitel školy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/>
        </w:rPr>
        <w:t>VÝUKA PLAVÁN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77"/>
        <w:gridCol w:w="2085"/>
        <w:gridCol w:w="207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řídy, které se zúčastní výuky plavá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 + žáci z Hradiště 2..tří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Výuka se uskuteční ve dne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úterý, od 9. 9. 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tředa, od 3. 9. 20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Výuka se uskuteční v čase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15 – 10.30 hod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9.15 – 10.30 hod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élka trvání jedné le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Kurzovné pro jednoho žáka či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prava</w:t>
      </w:r>
    </w:p>
    <w:p>
      <w:pPr>
        <w:pStyle w:val="Normal"/>
        <w:rPr/>
      </w:pPr>
      <w:r>
        <w:rPr/>
        <w:t>Provozovatelem bude zajištěna doprava žáků a zaměstnanců objednatele z níže uvedeného místa určeného objednatelem k učebně plavání a zpět.</w:t>
      </w:r>
    </w:p>
    <w:p>
      <w:pPr>
        <w:pStyle w:val="Normal"/>
        <w:rPr/>
      </w:pPr>
      <w:r>
        <w:rPr/>
        <w:t>Faktura bude vystavena na základě počtu ujetých kilometrů za celý plavecký kurz násobeno cenou za 1 km, pro dané smluvní období. Cena za 1 km s DPH činí pro školní rok 2025/2026 49,00 Kč. Vycházíme z údajů dopravce pro školní rok 2025/2026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+ žáci z Hrad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Místo určené objednatel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as přistavení autobu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opravné celkem za kur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35 2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smallCaps/>
              </w:rPr>
            </w:pPr>
            <w:r>
              <w:rPr>
                <w:smallCaps/>
              </w:rPr>
              <w:t>35 28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ovozní příspěvek</w:t>
      </w:r>
    </w:p>
    <w:p>
      <w:pPr>
        <w:pStyle w:val="Normal"/>
        <w:rPr/>
      </w:pPr>
      <w:r>
        <w:rPr/>
        <w:t>Provozní příspěvek činí 150 Kč na vyučovací hodinu.  2 skupiny x 20 hodin = 40  hodin x 150 Kč.</w:t>
      </w:r>
    </w:p>
    <w:p>
      <w:pPr>
        <w:pStyle w:val="Normal"/>
        <w:rPr/>
      </w:pPr>
      <w:r>
        <w:rPr/>
        <w:t xml:space="preserve">Provozní příspěvek pro žáky ZŠ a MŠ Těrlicko činí celkem  6.000 Kč. </w:t>
      </w:r>
    </w:p>
    <w:p>
      <w:pPr>
        <w:pStyle w:val="Heading2"/>
        <w:numPr>
          <w:ilvl w:val="1"/>
          <w:numId w:val="2"/>
        </w:numPr>
        <w:rPr/>
      </w:pPr>
      <w:r>
        <w:rPr/>
        <w:t>Způsob úhrady</w:t>
      </w:r>
    </w:p>
    <w:p>
      <w:pPr>
        <w:pStyle w:val="Normal"/>
        <w:rPr/>
      </w:pPr>
      <w:r>
        <w:rPr/>
        <w:t>Platba za poskytnuté služby bude provedena na základě faktury,  vystavené provozovatelem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platná dnem podpisu oběma stranami, nabývá účinnosti dnem uveřejnění v registru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, dne 28. 0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>Mgr. Jiří Je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25</w:t>
      </w:r>
    </w:p>
    <w:sectPr>
      <w:headerReference w:type="default" r:id="rId2"/>
      <w:type w:val="nextPage"/>
      <w:pgSz w:w="11906" w:h="16838"/>
      <w:pgMar w:left="1418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Ev. č. smlouvy</w:t>
            <w:br/>
            <w:t>10.17</w:t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Smlouva o provádění výuky plavání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4:00Z</dcterms:created>
  <dc:creator>ZS Pod Zvonek</dc:creator>
  <dc:description/>
  <cp:keywords/>
  <dc:language>en-US</dc:language>
  <cp:lastModifiedBy>Eliška Valášková</cp:lastModifiedBy>
  <cp:lastPrinted>2025-05-28T08:20:00Z</cp:lastPrinted>
  <dcterms:modified xsi:type="dcterms:W3CDTF">2025-06-30T10:56:00Z</dcterms:modified>
  <cp:revision>4</cp:revision>
  <dc:subject/>
  <dc:title> </dc:title>
</cp:coreProperties>
</file>