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64/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átní příspěvková organizace, Zřizovací listina MZ ČR ze dne 29. 5. 2012, č. .j. 17267-X/2012</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PENAM, a.s.</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Brno – Zábrdovice, Cejl 504/38, PSČ 602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696785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696785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u Krajského soudu, oddíl B, vložka 4346</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7-503500277/0100</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 xml:space="preserve">Zastoupena: xxxxxxxxxxxxxxxxxxxxxx, MBA místopředsedou představenstva na základě  </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 xml:space="preserve">písemného pověření představenstva ze dne 26. 11. 2024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pečivo a pekáren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pečivo a pekárensk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64/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Cs/>
          <w:sz w:val="24"/>
        </w:rPr>
        <w:t>Pečivo a pekárenské výrobky budou vždy čerstvé, ne z mražených polotovarů.</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12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a je stanovena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64/2025,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u je možno vystavit na přání kupujícího souhrnně jedenkrát měsíčně na základě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objednávek kupujícího, když podkladem pro fakturaci budou vzájemně odsouhlasené</w:t>
      </w:r>
    </w:p>
    <w:p>
      <w:pPr>
        <w:pStyle w:val="Odstavecseseznamem"/>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edávací protokoly (dodací listy) s přesnou specifikací zboží a s uvedením smluvních cen u </w:t>
      </w:r>
    </w:p>
    <w:p>
      <w:pPr>
        <w:pStyle w:val="Odstavecseseznamem"/>
        <w:autoSpaceDE w:val="false"/>
        <w:spacing w:lineRule="auto" w:line="276"/>
        <w:ind w:left="360" w:hanging="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64/2025 a ID:  P25V00306684.</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pPr>
      <w:r>
        <w:rPr>
          <w:rFonts w:cs="Times New Roman" w:ascii="Times New Roman" w:hAnsi="Times New Roman"/>
          <w:sz w:val="24"/>
        </w:rPr>
        <w:t>Dodávka objednaného zboží bude probíhat denně v době do 5:30 a ambulantní závoz během dne do 14:00 hod., přičemž frekvence objednávek může být osobou oprávněnou kupujícím, tj. pracovníkem skladu stravovacího provozu, měněna dle jeho aktuálních potřeb. Objednané zboží bude dodáno do druhé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2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 39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w:t>
      </w:r>
    </w:p>
    <w:p>
      <w:pPr>
        <w:pStyle w:val="Odstavecseseznamem"/>
        <w:numPr>
          <w:ilvl w:val="0"/>
          <w:numId w:val="3"/>
        </w:numPr>
        <w:spacing w:lineRule="auto" w:line="276"/>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258/2000 Sb., o ochraně veřejného zdraví, ve znění pozdějších předpisů.</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minimální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množstv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V případě porušení ustanovení tohoto bodu smlouvy je kupující oprávněn od smlouvy odstoupit a prodávající je povinen zaplatit objednateli pokutu ve výši 5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24. 6. 2025</w:t>
        <w:tab/>
        <w:tab/>
        <w:t xml:space="preserve">            V  Brně  dne   30. 6. 2025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eastAsia="Albertus Medium;Arial" w:cs="Albertus Medium;Arial"/>
        </w:rPr>
      </w:pPr>
      <w:r>
        <w:rPr>
          <w:rFonts w:eastAsia="Albertus Medium;Arial" w:cs="Albertus Medium;Arial"/>
        </w:rPr>
        <w:t xml:space="preserve">  </w:t>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xxxxxxxxxxxxxxxxxxxxxxxxxx</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místopředseda představenstva    </w:t>
      </w:r>
    </w:p>
    <w:p>
      <w:pPr>
        <w:pStyle w:val="Normal"/>
        <w:ind w:left="709" w:hanging="0"/>
        <w:rPr/>
      </w:pPr>
      <w:r>
        <w:rPr>
          <w:rFonts w:eastAsia="MS Mincho;Yu Gothic UI" w:cs="Times New Roman" w:ascii="Times New Roman" w:hAnsi="Times New Roman"/>
          <w:sz w:val="24"/>
        </w:rPr>
        <w:t>Psychiatrická léčebna Šternberk</w:t>
        <w:tab/>
        <w:t xml:space="preserve">                </w:t>
        <w:tab/>
        <w:tab/>
        <w:t xml:space="preserve">       PENAM, a.s.</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0:00Z</dcterms:created>
  <dc:creator>Šamšulová</dc:creator>
  <dc:description/>
  <cp:keywords/>
  <dc:language>en-US</dc:language>
  <cp:lastModifiedBy>Lucie Slezáčková</cp:lastModifiedBy>
  <cp:lastPrinted>2023-09-13T14:49:00Z</cp:lastPrinted>
  <dcterms:modified xsi:type="dcterms:W3CDTF">2025-06-30T09:27:00Z</dcterms:modified>
  <cp:revision>39</cp:revision>
  <dc:subject/>
  <dc:title>Rámcová kupní smlouva</dc:title>
</cp:coreProperties>
</file>