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</wp:posOffset>
                </wp:positionH>
                <wp:positionV relativeFrom="paragraph">
                  <wp:posOffset>33020</wp:posOffset>
                </wp:positionV>
                <wp:extent cx="3285490" cy="1047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t>STOLAŘSTVÍ FOJTÍK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Martin Fojtí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Školní 571</w:t>
                              <w:br/>
                              <w:t>Kobeřice 747 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IČ: 403562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82.45pt;mso-wrap-distance-left:9.05pt;mso-wrap-distance-right:9.05pt;mso-wrap-distance-top:0pt;mso-wrap-distance-bottom:0pt;margin-top:2.6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</w:rPr>
                        <w:t>STOLAŘSTVÍ FOJTÍK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br/>
                        <w:t>Martin Fojtík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Školní 571</w:t>
                        <w:br/>
                        <w:t>Kobeřice 747 2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IČ: 4035629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 w:val="24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-mail nabídka/26.06.2025</w:t>
        <w:tab/>
        <w:t>Latrach/181         27.06.2025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22"/>
        </w:rPr>
      </w:pPr>
      <w:r>
        <w:rPr>
          <w:rFonts w:cs="Courier New" w:ascii="Courier New" w:hAnsi="Courier New"/>
          <w:sz w:val="16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ze dne 26.06.2025 u Vás objednáváme nábytek do kabinetu č. 347 na pracoviště Hany Kvapilové 1656/20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Celková částka za nábytek činí Kč </w:t>
      </w:r>
      <w:r>
        <w:rPr>
          <w:rFonts w:cs="Courier New" w:ascii="Courier New" w:hAnsi="Courier New"/>
          <w:b/>
          <w:bCs/>
          <w:szCs w:val="22"/>
        </w:rPr>
        <w:t>307.921,- Kč bez DPH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highlight w:val="yellow"/>
        </w:rPr>
        <w:t>JE DOHODNUTÁ ZÁLOHOVÁ FAKTURA VE VÝŠI KČ 100 0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lang w:val="en-US" w:eastAsia="en-US"/>
        </w:rPr>
        <w:drawing>
          <wp:inline distT="0" distB="0" distL="0" distR="0">
            <wp:extent cx="5559425" cy="214058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důvodnění výběru dodavatele: doporučený dodavate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305987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4:00Z</dcterms:created>
  <dc:creator>office</dc:creator>
  <dc:description/>
  <cp:keywords/>
  <dc:language>en-US</dc:language>
  <cp:lastModifiedBy>Latrach Věra</cp:lastModifiedBy>
  <cp:lastPrinted>2025-06-27T10:53:00Z</cp:lastPrinted>
  <dcterms:modified xsi:type="dcterms:W3CDTF">2025-06-27T08:53:00Z</dcterms:modified>
  <cp:revision>3</cp:revision>
  <dc:subject/>
  <dc:title> </dc:title>
</cp:coreProperties>
</file>