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79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43180</wp:posOffset>
                </wp:positionV>
                <wp:extent cx="2337435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áha ús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aný čp. 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3 73 Vran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7940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7940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80.1pt;mso-wrap-distance-left:9.05pt;mso-wrap-distance-right:9.05pt;mso-wrap-distance-top:0pt;mso-wrap-distance-bottom:0pt;margin-top:3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áha ús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raný čp. 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3 73 Vran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7940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7940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26. 06. 2025                                            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bjednáváme u Vás pro město Dobruška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2 x Sloupová vitrína o rozměrech: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š. 500 x hl. 500 x v. 2000 mm 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sklo kalené, bezpečnostní tl. 8 mm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snadná manipulace, montáž i demontáž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prachotěsná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 xml:space="preserve">uzamykatelná 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lankový výškově nastavitelný systém polic, 2 skleněné police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pojízdná - na kolečkách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sokl – barva stříbrná RAL 9006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dno – barva bílá RAL 9003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Cena za 1 ks bez DPH:</w:t>
        <w:tab/>
        <w:tab/>
        <w:t>44 200,-Kč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2 x Sloupová vitrína o rozměrech: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š. 750 x hl. 750 x v. 1800 mm 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sklo kalené, bezpečnostní tl. 8 mm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snadná manipulace, montáž i demontáž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prachotěsná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 xml:space="preserve">uzamykatelná 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lankový výškově nastavitelný systém polic, 2 skleněné police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pojízdná - na kolečkách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sokl – barva stříbrná RAL 9006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b/>
        </w:rPr>
        <w:t>dno – barva bílá RAL 9003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Cena za 1 ks bez DPH:</w:t>
        <w:tab/>
        <w:tab/>
        <w:t>46 800,-Kč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celkem bez DPH:</w:t>
        <w:tab/>
        <w:tab/>
        <w:t>182 000,-Kč</w:t>
      </w:r>
    </w:p>
    <w:p>
      <w:pPr>
        <w:pStyle w:val="Normal"/>
        <w:rPr>
          <w:b/>
          <w:b/>
        </w:rPr>
      </w:pPr>
      <w:r>
        <w:rPr>
          <w:b/>
        </w:rPr>
        <w:t>DPH 21 %:</w:t>
        <w:tab/>
        <w:tab/>
        <w:tab/>
        <w:tab/>
        <w:t xml:space="preserve">  38 220,-Kč</w:t>
      </w:r>
    </w:p>
    <w:p>
      <w:pPr>
        <w:pStyle w:val="Normal"/>
        <w:rPr/>
      </w:pPr>
      <w:r>
        <w:rPr>
          <w:b/>
          <w:u w:val="single"/>
        </w:rPr>
        <w:t>Cena celkem včetně DPH:</w:t>
        <w:tab/>
        <w:tab/>
        <w:t>220 220,-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 celkové ceně je zahrnuta výroba, dodávka a montáž, dodávka na klí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 pro vyřízení: 3. 9. 2025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Kontaktní osoba: </w:t>
        <w:tab/>
        <w:t xml:space="preserve">Ing. Jana Hedvičáková, Kulturní zařízení města Dobrušky, </w:t>
      </w:r>
    </w:p>
    <w:p>
      <w:pPr>
        <w:pStyle w:val="Normal"/>
        <w:ind w:left="1416" w:firstLine="708"/>
        <w:jc w:val="both"/>
        <w:rPr/>
      </w:pPr>
      <w:r>
        <w:rPr/>
        <w:t xml:space="preserve">tel. </w:t>
      </w:r>
      <w:r>
        <w:rPr>
          <w:highlight w:val="black"/>
        </w:rPr>
        <w:t>XXXXXXXXXXXXX</w:t>
      </w:r>
    </w:p>
    <w:p>
      <w:pPr>
        <w:pStyle w:val="Normal"/>
        <w:ind w:left="1416" w:firstLine="708"/>
        <w:jc w:val="both"/>
        <w:rPr/>
      </w:pPr>
      <w:r>
        <w:rPr/>
        <w:t xml:space="preserve">email: </w:t>
      </w:r>
      <w:r>
        <w:rPr>
          <w:highlight w:val="black"/>
        </w:rPr>
        <w:t>XXXXXXXXXXXXXX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  <w:tab/>
        <w:t>Město Dobruška, Solnická 777, 518 01 Dobruška</w:t>
      </w:r>
    </w:p>
    <w:p>
      <w:pPr>
        <w:pStyle w:val="Normal"/>
        <w:ind w:left="1416" w:firstLine="708"/>
        <w:jc w:val="both"/>
        <w:rPr/>
      </w:pPr>
      <w:r>
        <w:rPr/>
        <w:t>IČ: 00274879, DIČ: CZ00274879</w:t>
      </w:r>
    </w:p>
    <w:p>
      <w:pPr>
        <w:pStyle w:val="Normal"/>
        <w:ind w:left="1416" w:firstLine="708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670</wp:posOffset>
                </wp:positionH>
                <wp:positionV relativeFrom="paragraph">
                  <wp:posOffset>144145</wp:posOffset>
                </wp:positionV>
                <wp:extent cx="278003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gr. Martin Vídeňský – vedoucí 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34.9pt;mso-wrap-distance-left:9.05pt;mso-wrap-distance-right:9.05pt;mso-wrap-distance-top:0pt;mso-wrap-distance-bottom:0pt;margin-top:11.35pt;mso-position-vertical-relative:text;margin-left:2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gr. Martin Vídeňský – vedoucí 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správce rozpočtu: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120</wp:posOffset>
                </wp:positionH>
                <wp:positionV relativeFrom="paragraph">
                  <wp:posOffset>40640</wp:posOffset>
                </wp:positionV>
                <wp:extent cx="2389505" cy="480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. Klára Škopová - vedoucí OF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37.8pt;mso-wrap-distance-left:9.05pt;mso-wrap-distance-right:9.05pt;mso-wrap-distance-top:0pt;mso-wrap-distance-bottom:0pt;margin-top:3.2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c. Klára Škopová - vedoucí OF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ptace objednávky dne: __________</w:t>
        <w:tab/>
        <w:tab/>
        <w:t xml:space="preserve">    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Bláha ús,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29:00Z</dcterms:created>
  <dc:creator>Tomáš Šťásek</dc:creator>
  <dc:description/>
  <cp:keywords/>
  <dc:language>en-US</dc:language>
  <cp:lastModifiedBy>Votroubek Miloš</cp:lastModifiedBy>
  <cp:lastPrinted>2025-06-26T14:18:00Z</cp:lastPrinted>
  <dcterms:modified xsi:type="dcterms:W3CDTF">2025-06-30T10:21:00Z</dcterms:modified>
  <cp:revision>3</cp:revision>
  <dc:subject/>
  <dc:title> </dc:title>
</cp:coreProperties>
</file>