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6.06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25534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/125mg tbl.flm.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2.5mg tbl.nob.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1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10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gel 3.3mg/g+1mg/g orm.gel.1x1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gel 3.3mg/g+1mg/g orm.gel.1x1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Plus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amlo 8mg/5mg tablety tbl.nob.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32mg por.tbl.nob. 28x32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ustat 22mg/ml por.gtt.sol.1x5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ustat 22mg/ml por.gtt.sol.1x5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1mg por.tbl.flm.28x1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rans por.plv.sol.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Duo Effect 50mg/g+2mg/g crm.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tonal inj.10x2ml/1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tus 100 jednotek/ml sdr.inj.sol.5x3ml solostar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4mg tbl.nob. 30x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tinon 60mg tbl.obd.1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WY 3mg/0.02mg tbl.flm.3x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45mg tbl.nob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 0.3% Unimed Pharma oph.gtt.sol.30mg/10ml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/g+5mg+479.8mg/g aur.gtt.sol.1x5ml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tomer Retard 400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tomer Retard 400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tinimid 250mg cps.mol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wel 4mg/1.25mg tbl.nob.9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azin 25mg tbl.flm.20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tagliptin STADA 100mg tbl.flm.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5mg tbl.flm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edicam.0.5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edicam.0.5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 tbl.obd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160mg tbl.flm.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80mg tbl.flm.30x8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10 mg/g gel 1x100g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ph.gel 1x5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2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800mg tbl.nob.3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28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5:53Z</dcterms:created>
  <dc:creator/>
  <dc:description/>
  <dc:language>en-US</dc:language>
  <cp:lastModifiedBy/>
  <dcterms:modified xsi:type="dcterms:W3CDTF">2025-06-30T07:16:11Z</dcterms:modified>
  <cp:revision>1</cp:revision>
  <dc:subject/>
  <dc:title/>
</cp:coreProperties>
</file>