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544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OREA RAKOVNÍK s.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Dukel. hrdinů 2663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4084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47540842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rč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706570237/01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louva - část 1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 x zálivka hlohů na Husově náměstí</w:t>
              <w:br/>
              <w:br/>
              <w:br/>
              <w:t>K úhradě bez DPH    96 280,00 Kč</w:t>
              <w:br/>
              <w:t>K úhradě s DPH        116 498,8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116 498,8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1.07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6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44:00Z</dcterms:created>
  <dc:creator>Bareš Václav</dc:creator>
  <dc:description/>
  <cp:keywords/>
  <dc:language>en-US</dc:language>
  <cp:lastModifiedBy>Kreisslová Romana</cp:lastModifiedBy>
  <cp:lastPrinted>2003-11-07T11:03:00Z</cp:lastPrinted>
  <dcterms:modified xsi:type="dcterms:W3CDTF">2025-06-30T09:45:00Z</dcterms:modified>
  <cp:revision>3</cp:revision>
  <dc:subject/>
  <dc:title/>
</cp:coreProperties>
</file>