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4.06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1231552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gapurin 400mg tbl.pro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jatin Profarma Tinktura tct.1x5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oční kapky oph.gtt.sol.1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dil 0.5mg/ml opht.gtt.sol.1x6ml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7.5mg/ml por.sol.100ml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75mg cps.pro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triptylin Slovakofarma 25mg tbl.flm. 5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H 2.5mg/12.5mg tbl.nob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aralgin 325mg/130mg/70mg tbl.nob.20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60 por.tbl.flm. 30x6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80 por.tbl.flm. 30x8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amys 27.5mcg/vstřik nas.spr.sus.1x120 dáv.                                    </w:t>
      </w:r>
    </w:p>
    <w:p>
      <w:pPr>
        <w:pStyle w:val="Normal"/>
        <w:bidi w:val="0"/>
        <w:jc w:val="left"/>
        <w:rPr/>
      </w:pPr>
      <w:r>
        <w:rPr/>
        <w:t xml:space="preserve">Baraclude 0.5mg tbl.flm.30x1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16mg tbl.nob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16mg tbl.nob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24m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8m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dilan tbl.100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8mg por.tbl.nob. 28x8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rzap HCT 16mg/12.5mg tbl.nob.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zera 5mg por.tbl.flm.30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2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pro Neo 20mg tbl.flm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xtral 100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alacin C 150mg por.cps.dur.16x1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50mg tbl.ent.5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ozen 500 mg tbl.flm. 18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ozen Forte 1000mg tbl.flm.6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37.5mg/325mg tbl.flm.3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ymistin 137mcg/50mcg nas.spr.sus.1x23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50mg tbl.60x5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lan D Gerot 100mg tbl.nob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phyllin CR N 20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1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ormovent 12mcg inh.plv.cps.dur. 60+1 inh.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iona Easyhaler 200mcg/dáv inh.plv.1x200dáv+pouzd.                              </w:t>
      </w:r>
    </w:p>
    <w:p>
      <w:pPr>
        <w:pStyle w:val="Normal"/>
        <w:bidi w:val="0"/>
        <w:jc w:val="left"/>
        <w:rPr/>
      </w:pPr>
      <w:r>
        <w:rPr/>
        <w:t xml:space="preserve">Glypvilo 50mg tbl.nob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28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hlorprothixen léčiva 50mg tbl.flm.30x5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2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Plus 10mg/g+2.5mg/g crm.30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enamazol 20mg/g vag.crm.20g+apl.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odid Merck 100mcg tbl.nob.10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25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ola Fett Ölbad drm.adt.bal.1x40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skantin 250mg tbl.nob.100x2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hium carbonicum Slovakofarma 300mg tbl.nob.100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crm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rtenil 20mg tbl.flm.9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socain gel 1x20g/200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150mg tbl.nob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telar 10mg por.tbl.flm. 98x1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tbl.nob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l 1.0 tbl.30x1m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zoral 20mg/g sat.10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icin 400mg tbl.obd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e Zentiva 40mg tbl.ent. 98 II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ester 5mg tbl.flm.90x5mg 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vinorm 200mg tbl.flm.9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laquenil tbl.obd.60x20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AV Medical 5mg tbl.nob.2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Quetiapin Neuraxpharm 100mg tbl.flm.48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ivotril 2.5mg/ml por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olete D pas.30x1mg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Forte por.tbl.obd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alis 1mg/ml por.sol.12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Orange and Honey 3mg pas.2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1.5mg/ml orm.spr.sol.3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uza 1mg tbl.nob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fort 40mg/5mg tbl.nob. 28x40mg/5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80mg/12.5mg por.tbl.nob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hiogamma 600 Oral tbl.obd.60x6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40mg por.tbl.flm.30x4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100mg tbl.pro.3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esiba 100 jedn/ml inj.sol.5x3ml/300UT Penfill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5mg por.tbl.nob.100x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ntolin Inhaler N 100mcg/dáv. inh.sus.pss.200dáv.                              </w:t>
      </w:r>
    </w:p>
    <w:p>
      <w:pPr>
        <w:pStyle w:val="Normal"/>
        <w:bidi w:val="0"/>
        <w:jc w:val="left"/>
        <w:rPr/>
      </w:pPr>
      <w:r>
        <w:rPr/>
        <w:t xml:space="preserve">Videmel 600mg/400IU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emel Forte 600mg/800IU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sine Rapid 0.5mg/ml oph.gtt.sol.1x1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PMCS 5mg tbl.nob.100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20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rimax 500mg tbl. flm. 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on Neo 10mg/1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50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30mg/g gel 100g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rbacos Dětský emulgel při nadýmání Pupík 100ml                                </w:t>
      </w:r>
    </w:p>
    <w:p>
      <w:pPr>
        <w:pStyle w:val="Normal"/>
        <w:bidi w:val="0"/>
        <w:jc w:val="left"/>
        <w:rPr/>
      </w:pPr>
      <w:r>
        <w:rPr/>
        <w:t xml:space="preserve">Vincentka Pastilky bylinné 18ks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noglukan P4H cps.6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Yasnal 5mg por.tbl.flm.28x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asti-Q Exclusive tělový krém proti striím 150ml                               </w:t>
      </w:r>
    </w:p>
    <w:p>
      <w:pPr>
        <w:pStyle w:val="Normal"/>
        <w:bidi w:val="0"/>
        <w:jc w:val="left"/>
        <w:rPr/>
      </w:pPr>
      <w:r>
        <w:rPr/>
        <w:t xml:space="preserve">Apotheke BIO Pohankový čaj 20x1.5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kutol spray 60ml (klas.kód II.A)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ešík Velká čajová kolekce 9x10ks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rešík Velká čajová kolekce 9x10ks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OTEX tampony Super 16ks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visc Ortho 3ml SINGLE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VACOsun opalovací máslo argan.olej SPF6 200ml                                 </w:t>
      </w:r>
    </w:p>
    <w:p>
      <w:pPr>
        <w:pStyle w:val="Normal"/>
        <w:bidi w:val="0"/>
        <w:jc w:val="left"/>
        <w:rPr/>
      </w:pPr>
      <w:r>
        <w:rPr/>
        <w:t xml:space="preserve">URGO FILMOGEL Afty 6ml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érimar nosní sprej 100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ways Classic Night 3 vložky 8ks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lex rektální čípek 10x2.5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falex rektální čípek 10x2.5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Vit Forte Vitamín D3 1500 I.U.22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panthen Tattoo mast 3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iridea krémpasta 3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DERMA Photoderm AKN Mat SPF30 4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brik.gel Ty&amp;Já neparfemovaný NEW 50ml Dr.Müller                               </w:t>
      </w:r>
    </w:p>
    <w:p>
      <w:pPr>
        <w:pStyle w:val="Normal"/>
        <w:bidi w:val="0"/>
        <w:jc w:val="left"/>
        <w:rPr/>
      </w:pPr>
      <w:r>
        <w:rPr/>
        <w:t xml:space="preserve">Lubrik.gel Ty&amp;Já silikonový 50ml NEW Dr.Müller                                  </w:t>
      </w:r>
    </w:p>
    <w:p>
      <w:pPr>
        <w:pStyle w:val="Normal"/>
        <w:bidi w:val="0"/>
        <w:jc w:val="left"/>
        <w:rPr/>
      </w:pPr>
      <w:r>
        <w:rPr/>
        <w:t xml:space="preserve">Flector 10mg/g gel 10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S Anxiolan s levandulí tbl. 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ola Protective Balm 5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emio Kamzík cps.60+30 AKCE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5g II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maGel 5g II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brik.gel Ty&amp;Já parf.vůní jahody 100ml Dr.Müller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2:45Z</dcterms:created>
  <dc:creator/>
  <dc:description/>
  <dc:language>en-US</dc:language>
  <cp:lastModifiedBy/>
  <dcterms:modified xsi:type="dcterms:W3CDTF">2025-06-26T06:52:58Z</dcterms:modified>
  <cp:revision>1</cp:revision>
  <dc:subject/>
  <dc:title/>
</cp:coreProperties>
</file>