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290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davatel: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0" w:name="_Hlk196826978"/>
      <w:r>
        <w:rPr>
          <w:rFonts w:eastAsia="Calibri" w:cs="Arial" w:ascii="Arial" w:hAnsi="Arial"/>
          <w:b/>
          <w:sz w:val="22"/>
          <w:szCs w:val="22"/>
          <w:lang w:eastAsia="en-US"/>
        </w:rPr>
        <w:t>NO INSTANT DESIGN s. r. o., Doly 15, 538 54 Luž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End w:id="0"/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Č: 04425898 DIČ: CZ0442589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dodání:                                                            Místo a způsob dopr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Vámi předložené cenové nabídky ze dne 22. 4. 2025 u Vás objednáváme grafické zpracování a výrob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ks nástěnného kalendáře</w:t>
            </w:r>
            <w:r>
              <w:rPr>
                <w:rFonts w:cs="Arial" w:ascii="Arial" w:hAnsi="Arial"/>
                <w:sz w:val="22"/>
                <w:szCs w:val="22"/>
              </w:rPr>
              <w:t xml:space="preserve"> na rok 2026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let na jedné lodi</w:t>
            </w:r>
            <w:r>
              <w:rPr>
                <w:rFonts w:cs="Arial" w:ascii="Arial" w:hAnsi="Arial"/>
                <w:sz w:val="22"/>
                <w:szCs w:val="22"/>
              </w:rPr>
              <w:t>“, vydávaného při příležitosti 100. výročí založení Domova sociálních služeb Slatiňany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ceně 108 355,50 Kč vč. DPH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mto zároveň rušíme naši předchozí objednávku č. 195/2025 ze dne 29. 4. 2025 na 300 ks výše uvedených nástěnných kalendářů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25. 6. 2025</w:t>
        <w:tab/>
        <w:tab/>
        <w:tab/>
        <w:t xml:space="preserve"> </w:t>
        <w:tab/>
        <w:tab/>
        <w:tab/>
        <w:t xml:space="preserve">         Dne: 25. 6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….…….………………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 Ing. Miroslav Kubí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ení o přijetí objedná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: Doly, 30. 6. 20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5:00Z</dcterms:created>
  <dc:creator>Jitka Kubíčková</dc:creator>
  <dc:description/>
  <cp:keywords/>
  <dc:language>en-US</dc:language>
  <cp:lastModifiedBy>Jitka Kubíčková</cp:lastModifiedBy>
  <cp:lastPrinted>2025-06-25T13:36:00Z</cp:lastPrinted>
  <dcterms:modified xsi:type="dcterms:W3CDTF">2025-06-30T09:26:00Z</dcterms:modified>
  <cp:revision>10</cp:revision>
  <dc:subject/>
  <dc:title>Ústav sociální péče pro mládež Slatiňany                          Nadřízený orgán:</dc:title>
</cp:coreProperties>
</file>