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j.: .</w:t>
      </w:r>
      <w:r>
        <w:rPr>
          <w:rFonts w:cs="Calibri" w:ascii="Calibri" w:hAnsi="Calibri"/>
          <w:b/>
          <w:szCs w:val="24"/>
        </w:rPr>
        <w:t>P2025 – 154/OB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szCs w:val="24"/>
        </w:rPr>
        <w:t>SMLOUVA O VÝPŮJČCE NEBYTOVÝCH PROS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e sídlem Nový Jičín, Masarykovo nám. 1/1, PSČ 741 01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ČO:  002 98 212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 starostou města Mgr. Stanislavem Kopecký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6635801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jako půjčitel (dále jen „půjči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é služby města Nového Jičína, příspěvková organiza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se sídlem Nový Jičín, Suvorovova 909/114, PSČ 741 01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IČO: 00417688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zastoupená ředitelem Ing. Pavlem Tichým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6037801/01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druhé jako vypůjčitel (dále jen „vypůjčitel“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uzavírají níže uvedeného dne, měsíce a roku tuto smlouvu o výpůjčce nebytových prostor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ůjčitel přenechává v souladu s ust. § 659 a násl. Občanského zákoníku za podmínek stanovených touto smlouvou vypůjčiteli do výpůjčky nebytové prostory nacházející se v budově bez čp/če, jiná stavba, jež je součástí pozemku parc. č. st. 1284 v k.ú. Nový Jičín – Horní Předměstí, tvořené kuželnou se šatnami a soc. zařízením v suterénu a kanceláři, šatnou a sociální zařízením v 1. patře o celkové výměře 385,90 m2</w:t>
      </w:r>
      <w:r>
        <w:rPr>
          <w:rFonts w:cs="Calibri" w:ascii="Calibri" w:hAnsi="Calibri"/>
          <w:color w:val="000000"/>
          <w:szCs w:val="24"/>
        </w:rPr>
        <w:t xml:space="preserve"> (dále jen „nebytové prostory“)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Cs w:val="24"/>
        </w:rPr>
        <w:t xml:space="preserve">Sjednaným a výhradním účelem výpůjčky dle této smlouvy je užívání nebytových prostor jako kuželny, šaten, skladů a kanceláří k </w:t>
      </w:r>
      <w:r>
        <w:rPr>
          <w:rFonts w:cs="Calibri" w:ascii="Calibri" w:hAnsi="Calibri"/>
          <w:color w:val="000000"/>
          <w:szCs w:val="24"/>
        </w:rPr>
        <w:t xml:space="preserve">zajištění správy a provozování sportovišť. </w:t>
      </w:r>
      <w:r>
        <w:rPr>
          <w:rFonts w:cs="Calibri" w:ascii="Calibri" w:hAnsi="Calibri"/>
          <w:szCs w:val="24"/>
        </w:rPr>
        <w:t xml:space="preserve">V případě zamýšlené změny účelu výpůjčky je vypůjčitel povinen vyžádat si předchozí písemný souhlas půjčitele v listinné podobě s takovouto změno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Cs w:val="24"/>
        </w:rPr>
        <w:t>Obě smluvní strany shodně prohlašují, že všechny nebytové prostory jsou dle svého stavebně-technického určení způsobilé k plnění účelu výpůjč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Cs w:val="24"/>
        </w:rPr>
        <w:t xml:space="preserve">Vedle nebytových prostor je vypůjčitel oprávněn přiměřeně a nevýlučně spoluužívat s ostatními uživateli budovy, v níž se předmětné nebytové prostory nacházejí, společné části domu, vždy pouze však k účelu, k němuž jsou určeny či obvykle používány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ůjčka nebytových prostor je smluvními stranami sjednána na dobu neurčitou s  výpovědní dobou šesti kalendářní měsíce, přičemž započetí výpůjčky podle této smlouvy se sjednává ke dni 1. července 202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á ze smluvních stran je oprávněna tuto smlouvu kdykoliv vypovědět, a to i bez udání důvodu. Výpovědní lhůta počíná běžet prvním dnem kalendářního měsíce následujícího po doručení písemné výpovědi v listinné podobě druhé smluvn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ůjčitel je oprávněn odstoupit od této smlouvy v případě, že vypůjčitel závažným způsobem poruší své závazky a povinnosti,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přenechá-li vypůjčitel nebytové prostory nebo jejich část do užívání třetí osobě bez předchozího písemného souhlasu půjči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provede-li vypůjčitel podstatný zásah do stavebně-technické konstrukce nebytových prostor nebo jiných částí domu v rozporu s touto smlouvou či jinými ujednání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užívá-li vypůjčitel přes písemné upozornění půjčitele  nebytové prostory pro jiný účel, než je sjednán v ust. čl. II odst. 1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jestliže je vypůjčitel o více než jeden měsíc v prodlení s placením úhrad za služby provozovateli budovy, v níž se nebytové prostory nacházejí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ůjčitel nebude vypůjčiteli poskytovat žádné služby spojené s užíváním nebytových prostor ani zajišťovat dodávky energií do vypůjčených nebytových prostor, a to s ohledem na skutečnost, že není provozovatelem budovy, v níž se vypůjčené nebytové prostory nacházejí. O zajištění dodávek energií a služeb spojených s výpůjčkou a o úhradách a platbách za ně uzavře vypůjčitel samostatnou dohodu s provozovatelem Zimního stadionu v Novém Jičíně,</w:t>
      </w:r>
      <w:r>
        <w:rPr>
          <w:rFonts w:cs="Calibri" w:ascii="Calibri" w:hAnsi="Calibri"/>
          <w:bCs/>
          <w:sz w:val="24"/>
          <w:szCs w:val="24"/>
        </w:rPr>
        <w:t xml:space="preserve"> kterým je ke dni uzavření této smlouvy Hokejový klub Nový Jičín, z. s., se sídlem U Stadionu 2180/1,  741 01 Nový Jičín, IČO 270421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Vypůjčitel je oprávněn provádět v  nebytových prostorách stavební či jiné úpravy trvalého či nevratného charakteru pouze za splnění podmínek uvedených v následujícím odstav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rovádění úprav v  nebytových prostorách je vypůjčitel oprávněn pouze po předchozím písemném souhlasu půjčitele v listinné podob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Ve sporných případech se má za to, že předchozího písemného (v listinné podobě) souhlasu půjčitele k provádění úprav je zapotřebí ke všem úpravám, jimiž se zasáhne do stavební a architektonické podstaty předmětu výpůjčky, dále k pevným instalacím jakýchkoliv zařízení, jakož i k zásahům do elektrických, plynových a vodovodních rozvod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místění jakéhokoli reklamního zařízení na budově podléhá předchozímu písemnému souhlasu půjčite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ůjčitel neodpovídá vypůjčiteli ani třetím osobám za jakékoliv škody či újmy způsobené na věcech a hodnotách v souvislosti s užíváním nebytových prostor vypůjčitel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Vypůjčitel odpovídá samostatně třetím osobám za škody a újmy na věcech či hodnotách, které vzniknou v souvislosti s provozem v nebytových prostorá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V případě zjištění vzniku pojistné události na majetku půjčitele je vypůjčitel povinen bez zbytečného odkladu uvědomit půjčitele o takové události písemnou formo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ůjčitel je oprávněn přenechat nebytové prostory nebo jejich část do užívání třetí osobě pouze formou krátkodobého pronájmu v souvislosti s provozováním sportovišť a za účelem jejich využití jako sportoviště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skončení výpůjčky je vypůjčitel povinen předat půjčiteli nebytové prostory vyklizené a vybílené ve stavu, v jakém mu byly při započetí výpůjčky předány. Vyklizení se sjednává pod smluvní pokutou Kč 1 000 Kč za každý den prodlení vypůjčitele s vyklizením nebytových prostor; tuto smluvní pokutu je v případě prodlení s vyklizením povinen uhradit vypůjčitel půjči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Vypůjčitel se zavazuje užívat nebytové prostory s péčí řádného hospodáře a chránit je před poškozením. Vypůjčitel se rovněž zavazuje k udržování nebytových prostor v řádném stav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ůjčitel se zavazuje zajistit svým jménem a na své náklady obvyklou údržbu nebytových prostor, vymalování všech vypůjčených nebytových prostor a provádění běžných oprav v nebytových prostorách. Vypůjčitel se rovněž zavazuje zajistit svým jménem a na své náklady úklid v  nebytových prostorá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Vypůjčitel se zavazuje provádět pravidelně v rozsahu stanoveném příslušnými předpisy kontrolu stavu nebytových prostor z hlediska požární prevence, bezpečnosti práce a hygienickými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Periodické revize elektroinstalace, plynoinstalace, vodoinstalace, odpadů a popř. jiných techn. zařízení v výpůjčeném nebytovém prostoru si zajišťuje bez upozorňování půjčitele na vlastní náklady vypůjčitele nebytového prostoru. Po provedené revizi předá vypůjčitel nebytového prostoru jednu kopii revizní zprávy půjčiteli nebytového prostoru k založ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Vypůjčitel se zavazuje, že nebude pozemek k domu přilehlý a společné prostory znečišťovat a zaplňovat různými materiály a předměty, zejména odpadem. Pokud se tak stane, bude znečištění odstraněno na náklad vypůjčitele po předchozím upozornění půjčitelem. V případě nutnosti odstranění odpadu půjčitelem zaplatí vypůjčitel  půjčiteli mimo všech nákladů s odstraněním odpadu či znečištění spojených, taktéž smluvní pokutu ve výši 1 000 Kč za každý den prodlení s odstraněním odpadu poté, co byl vypůjčitel půjčitelem k odstranění odpadu vyzv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Vypůjčitel je povinen si zajistit řádnou a odpovídající likvidaci veškerého odpadu vznikajícího v  nebytových prostorách, pokud se smluvní strany nedohodnou ji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ůjčitel (nebo jím pověřená osoba) je oprávněn vstupovat do všech nebytových prostor za přítomnosti vypůjčitele za účelem kontroly dodržování ustanovení této smlouvy a kontroly stavu nebytových prostor. Zamýšlenou kontrolu oznámí půjčitel vypůjčiteli s dostatečným časovým předstihem, alespoň tři pracovní dny před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 smlouvu lze měnit pouze po oboustranné dohodě obou smluvních stran, a to pouze formou písemných očíslovaných dodatků nebo doplň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áva nebo povinnosti z této smlouvy nemůže vypůjčitel (převést) na cizí osobu, a to ani částeč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áva a povinnosti z této smlouvy o výpůjčce uplatňují účastníci vlastním jmé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k uveřejnění v registru smluv Město Nový Jičín, a to nejpozději do dne sjednaného počátku nájmu. Smluvní strany prohlašují, že tato smlouva vyjma osobních údajů neobsahuje žádné informace ve smyslu § 3 odst. 1 zák. č. 340/2015 Sb., a proto souhlasí se zveřejněním celého textu smlouvy po znečitelnění osobních úda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řenechání nebytových prostor do výpůjčky dle této smlouvy rozhodla Rada města Nový Jičín usnesením č. 2521/44R/2025 ze dne 18. 06. 20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je sepsána ve dvou vyhotoveních s platností originálu, z nichž vypůjčitel obdrží po podpisu smlouvy jedno vyhotovení a půjčitel jedno vyhotov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i tuto smlouvu před jejím podpisem přečetly, že byla uzavřena po vzájemném jednání, podle jejich vážné a svobodné vůle nikoliv v tísni. Na důkaz toho připojují své vlastnoruční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Novém Jičíně dne  </w:t>
        <w:tab/>
        <w:t>30.06.2025</w:t>
        <w:tab/>
        <w:tab/>
        <w:tab/>
        <w:tab/>
        <w:t>V Novém Jičíně dne 30.06.202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Ing. Pavel Tichý                                                            Mgr. Stanislav Kopecký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ředitel                                                                           starosta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24"/>
          <w:szCs w:val="24"/>
        </w:rPr>
        <w:t>za   vypůjčitele</w:t>
        <w:tab/>
        <w:tab/>
        <w:tab/>
        <w:tab/>
        <w:t xml:space="preserve">                       za půjč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Eva Friedecká</dc:creator>
  <dc:description/>
  <cp:keywords/>
  <dc:language>en-US</dc:language>
  <cp:lastModifiedBy>Účet Microsoft</cp:lastModifiedBy>
  <cp:lastPrinted>2025-06-25T14:45:00Z</cp:lastPrinted>
  <dcterms:modified xsi:type="dcterms:W3CDTF">2025-06-30T08:06:00Z</dcterms:modified>
  <cp:revision>5</cp:revision>
  <dc:subject/>
  <dc:title>Město Nový Jičín, Masarykovo náměstí 1, Nový Jičín, zastoupené starostou panem Pavlem Wesselym,</dc:title>
</cp:coreProperties>
</file>