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D A R O V A C Í   S M L O U V 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ust. § 2055 a násl. občanského zákoníku (zákona č. 89/2012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ÁRCE:  </w:t>
        <w:tab/>
        <w:tab/>
        <w:t>společnost: Sdružení rodičů při ZŠ U školské zahrady,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ídlo: U školské zahrady /4, 180 00 Praha 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zastoupena předsedou: JOZEFÍNA NĚMCOVÁ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DAROVANÝ:  Základní škola a mateřská škola, Praha 8, U Školské zahrady 4</w:t>
      </w:r>
    </w:p>
    <w:p>
      <w:pPr>
        <w:pStyle w:val="Normal"/>
        <w:rPr/>
      </w:pPr>
      <w:r>
        <w:rPr/>
        <w:tab/>
        <w:tab/>
        <w:tab/>
        <w:t>se sídlem: U Školské zahrady 1030/4, Praha 8 – Kobylisy</w:t>
      </w:r>
    </w:p>
    <w:p>
      <w:pPr>
        <w:pStyle w:val="Normal"/>
        <w:rPr/>
      </w:pPr>
      <w:r>
        <w:rPr/>
        <w:tab/>
        <w:tab/>
        <w:tab/>
        <w:t>Ičo: 6046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dnající ředitelka: Mgr. Věra Staň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uzavření této </w:t>
      </w:r>
    </w:p>
    <w:p>
      <w:pPr>
        <w:pStyle w:val="Normal"/>
        <w:jc w:val="center"/>
        <w:rPr/>
      </w:pPr>
      <w:r>
        <w:rPr/>
        <w:t>d a r o v a c í   s m l o u v 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a je dle § 27 odst. 6 zákona č. 250/2000 Sb., o rozpočtových pravidlech územních rozpočtů, ve znění pozdějších předpisů, oprávněna nabývat majetek pro svého zřizovatele, kterým je městská část Praha 8, IČ: 00063797, se sídlem Zenklova 1/35, 180 00 Praha 8 – Libeň (dále jen „</w:t>
      </w:r>
      <w:r>
        <w:rPr>
          <w:b/>
          <w:bCs/>
          <w:i/>
          <w:iCs/>
        </w:rPr>
        <w:t>zřizovatel</w:t>
      </w:r>
      <w:r>
        <w:rPr/>
        <w:t>“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touto smlouvou obdarovanému daruje finanční dar ve výši 75.000,- Kč (slovy: sedmdesát pět tisíc korun českých) pro účely pořízení „Zahradní souprava  Picknik Grande ořech – objednací kód: 801126“ pro venkovní učebnu a případného příslušenství, který škola s díky přijímá do vlastnictví zřizovatele (dále jen „dar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, že dar bude převeden na účet školy č. 100993409/0300 do 15 kalendářních dnů ode dne podpisu této smlouvy poslední ze smluvních stran, pod variabilním symbolem 2006 a škola jej použije výhradně na nákup Zahradní soupravy Picnic Grande ořech pro venkovní učebnu a případného příslušenstv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Vzájemná práva a povinnosti neupravené v této smlouvě se řídí platnými právními předpis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měny a doplňky této smlouvy mohou být provedeny pouze formou písemného dodatku podepsaného oběma smluvními stranami. </w:t>
      </w:r>
    </w:p>
    <w:p>
      <w:pPr>
        <w:pStyle w:val="TextBody"/>
        <w:numPr>
          <w:ilvl w:val="0"/>
          <w:numId w:val="1"/>
        </w:numPr>
        <w:rPr/>
      </w:pPr>
      <w:r>
        <w:rPr/>
        <w:t>Tato smlouva je vyhotovena ve čtyřech stejnopisech, z nichž každá smluvní strana obdrží dvě vyhotovení.</w:t>
      </w:r>
    </w:p>
    <w:p>
      <w:pPr>
        <w:pStyle w:val="TextBody"/>
        <w:numPr>
          <w:ilvl w:val="0"/>
          <w:numId w:val="1"/>
        </w:numPr>
        <w:rPr/>
      </w:pPr>
      <w:r>
        <w:rPr/>
        <w:t>Tato smlouva nabývá platnosti a účinnosti dnem podpisu oběma smluvními stranami; vztahuje-li se na tuto smlouvu povinnost dle zákona č. 340/2015 Sb., o zvláštních podmínkách účinnosti některých smluv, uveřejňování těchto smluv a o registru smluv (zákon o registru smluv), ve znění pozdějších předpisů, nabude tato smlouva účinnosti dnem jejího zveřejnění v registru smluv, které zajistí škola nejpozději do 30 dnů ode dne podpisu této smlouvy.</w:t>
      </w:r>
    </w:p>
    <w:p>
      <w:pPr>
        <w:pStyle w:val="TextBody"/>
        <w:numPr>
          <w:ilvl w:val="0"/>
          <w:numId w:val="1"/>
        </w:numPr>
        <w:rPr/>
      </w:pPr>
      <w:r>
        <w:rPr/>
        <w:t>Smluvní strany prohlašují, že tuto smlouvu sepsaly svobodně a vážně, že jejímu obsahu rozumí a s tímto souhlasí. Na důkaz toho připojují své vlastnoruční podpisy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aze dne ………….  </w:t>
        <w:tab/>
        <w:tab/>
        <w:tab/>
        <w:tab/>
        <w:tab/>
        <w:t>V Praze dne 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  <w:tab/>
        <w:t>............................................</w:t>
        <w:tab/>
        <w:tab/>
        <w:tab/>
        <w:tab/>
        <w:tab/>
        <w:t>.................................................</w:t>
      </w:r>
    </w:p>
    <w:p>
      <w:pPr>
        <w:pStyle w:val="TextBody"/>
        <w:ind w:hanging="284"/>
        <w:rPr/>
      </w:pPr>
      <w:r>
        <w:rPr/>
        <w:t>Předseda – Jozefína Němcová</w:t>
        <w:tab/>
        <w:tab/>
        <w:tab/>
        <w:tab/>
        <w:t>Ředitelka školy - Mgr. Věra Staňková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1:00Z</dcterms:created>
  <dc:creator>Veselý Petr</dc:creator>
  <dc:description/>
  <cp:keywords/>
  <dc:language>en-US</dc:language>
  <cp:lastModifiedBy>Věra Staňková</cp:lastModifiedBy>
  <cp:lastPrinted>2009-04-01T14:48:00Z</cp:lastPrinted>
  <dcterms:modified xsi:type="dcterms:W3CDTF">2025-06-30T08:52:00Z</dcterms:modified>
  <cp:revision>3</cp:revision>
  <dc:subject/>
  <dc:title>VZOR – PENĚŽOTÉ DARY ÚČELOVĚ NEURČENÉ </dc:title>
</cp:coreProperties>
</file>