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7.06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1168267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clovir Olikla 30mg/g oph.ung 1x5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rius 0.5mg/ml por.sol.1x120ml+lžička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erius 0.5mg/ml por.sol.1x60ml+lžička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5mg/25mg tbl.nob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100mg tbl.flm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100mcg inh.plv.dos.1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3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clofen-Polpharma 25mg por.tbl.nob.50x25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trafen 10mg/g crm.1x2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panthen Plus 500mg/g+5mg/g crm.10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astine Glenmark 20mg tbl.nob.5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KM 12mg/ml por.gtt.sol.3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8mg tbl.nob.98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16mg/12.5mg tbl.nob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laskon 100mg tbl.nob.4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lkanol 300mg cps.dur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10mg tbl.flm. 2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 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 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1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gan 10mg tbl.nob.4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venal 500mg tbl.flm.18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60mg tbl.mr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cefuryl 200mg cps. por.cps.dur.14x200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100mg/ml por.gtt.eml.1x5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50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acyl 50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3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2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ano 12mcg inh.plv.cps.dur.180+1 inh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SME-IMMUN 0.5ml inj.sus.isp.1x0.5ml/dáv.+J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rese 40 por.tbl.nob.100x4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ectoscab 50mg/g crm.1x30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icom 250mg/25mg tbl.nob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x 85mg/ml+1mg/ml cnc.ggr.1x10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2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M 267mg cps.dur.9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Crelo 0.1% 1mg/g drm.eml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isea 0.02mg/3mg por.tbl.flm.3x2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 Teva 15mg tbl.nob.5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tenil 20mg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1x6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50 por.cps.dur.3x15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volol Sandoz 5mg tbl. nob. 98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PRO HP příchuť jahodová por.sol.1x22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400mg tbl.flm.9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Framykoin Compositum ung.opht.1x5g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400mg sir.1x15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cto-glyvenol 50mg/g+20mg/g rct.crm.1x30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em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tbl.obd.5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ifenacin Aristo 10mg tbl.flm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10mg/10mg tbl.flm.90x1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med 50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orm.spr.sol.3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120mg por.tbl.flm. 30x12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12.5mg tbl.30x12.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ujeo 300U/ml inj.sol.3x3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150mg tbl.pro.30 I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o 150mg tbl.pro.2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perold 255mcg cps.mol.5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-Vaxom 6mg cps.dur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5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100mg tbl.mrl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sine Rapid 0.5mg/ml oph.gtt.sol.1x1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1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1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40mg tbl.nob. 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lynda 4mg tbl.flm.3x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oft 50mg tbl.flm.100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8:11Z</dcterms:created>
  <dc:creator/>
  <dc:description/>
  <dc:language>en-US</dc:language>
  <cp:lastModifiedBy/>
  <dcterms:modified xsi:type="dcterms:W3CDTF">2025-06-24T10:38:22Z</dcterms:modified>
  <cp:revision>1</cp:revision>
  <dc:subject/>
  <dc:title/>
</cp:coreProperties>
</file>