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8.06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182404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renalin inj.5x1ml/1mg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80mg/16mg/ml inf.cnc.sol.10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80mg/16mg/ml inf.cnc.sol.10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pivacaine Grindeks 5mg/ml inj.sol 5x1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um Gluconate hameln 10% inj.sol.10x1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um Chloratum BBP inj/inf.sol.10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25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60x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50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ipral 25mcg Konc.pro Př.inf. inf.cnc.sol.5x5ml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ezolid Krka 600mg tbl.flm.1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Viatris 500mg tbl.flm.6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Noradrenalin Léčiva ivn.inf.cnc.sol. 5X5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3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hesonativ 625 IU/ml inj.sol.1x2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400 tbl.ret.30x4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100mg/2ml inj.sol.5x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gnost.soup.ABO set monokl.na 30 vyšetření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maphyt bylinná ústní voda 25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drink Juice style s přích.jablko 4x20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imel DiaCare s přích.jahoda 4x20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imel DiaCare s přích.vanilka 4x2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DB creme lesní jahoda por.sol.4x200g                                   </w:t>
      </w:r>
    </w:p>
    <w:p>
      <w:pPr>
        <w:pStyle w:val="Normal"/>
        <w:bidi w:val="0"/>
        <w:jc w:val="left"/>
        <w:rPr/>
      </w:pPr>
      <w:r>
        <w:rPr/>
        <w:t xml:space="preserve">Pleumolysin por.gtt.sol.1x10ml II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5:49Z</dcterms:created>
  <dc:creator/>
  <dc:description/>
  <dc:language>en-US</dc:language>
  <cp:lastModifiedBy/>
  <dcterms:modified xsi:type="dcterms:W3CDTF">2025-06-24T10:36:01Z</dcterms:modified>
  <cp:revision>1</cp:revision>
  <dc:subject/>
  <dc:title/>
</cp:coreProperties>
</file>