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6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169872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lgin inj.sol.5x5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citalopram Teva 10mg tbl.flm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0.5g/5ml inj.sol.5x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e Kalceks 10mg/ml inj/inf.sol.10x2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oval 40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2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gulax Pikosulfat kapky 7.23mg/ml gtt.sol.1x10ml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xamethonium chlorid VUAB 100mg inj/inf.plv.sol.1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asnal 5mg por.tbl.flm.28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125mg por.gra.sus.50ml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4:50Z</dcterms:created>
  <dc:creator/>
  <dc:description/>
  <dc:language>en-US</dc:language>
  <cp:lastModifiedBy/>
  <dcterms:modified xsi:type="dcterms:W3CDTF">2025-06-24T10:35:05Z</dcterms:modified>
  <cp:revision>1</cp:revision>
  <dc:subject/>
  <dc:title/>
</cp:coreProperties>
</file>