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Základní škola a Mateřská škola Olešník, příspěvková organiza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Olešník 16, 373 50  Olešní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Mgr. Vladimír Zibu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983470; DIČ: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5/2026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5/2026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, dne 27. 6. 2025    </w:t>
        <w:tab/>
        <w:tab/>
        <w:tab/>
        <w:tab/>
        <w:t xml:space="preserve">           V Olešníku, dne 2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8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5-06-30T08:38:00Z</dcterms:modified>
  <cp:revision>2</cp:revision>
  <dc:subject/>
  <dc:title>Smlouva o zajištění plavecké výuky</dc:title>
</cp:coreProperties>
</file>