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bookmarkStart w:id="0" w:name="isPasted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u w:val="none"/>
          </w:rPr>
          <w:t>hana.dolejsi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avlíčkův Brod, 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Sysmex CZ s.r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lgartova 683/4</w:t>
      </w:r>
    </w:p>
    <w:p>
      <w:pPr>
        <w:pStyle w:val="TextBody"/>
        <w:widowControl/>
        <w:bidi w:val="0"/>
        <w:ind w:left="0" w:right="0" w:hanging="0"/>
        <w:jc w:val="left"/>
        <w:rPr>
          <w:color w:val="00008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61400 Brno - Husovice</w:t>
      </w:r>
    </w:p>
    <w:p>
      <w:pPr>
        <w:pStyle w:val="TextBody"/>
        <w:widowControl/>
        <w:bidi w:val="0"/>
        <w:ind w:left="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widowControl/>
        <w:bidi w:val="0"/>
        <w:ind w:left="0" w:right="0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5,00 CELLPACK-DCL 20L CT661628 SYSME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 FLUOROCELL PLT 2X12ML CY787031 SYSME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2,00 LYSERCELL WDF 5L AL337564 SYSMEX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3,00 LYSERCELL WNR 5L BL121531 SYSMEX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Fluorocell PLT prosím s delší exspirací. Děkuji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>Objednané zboží dodávejte na: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 xml:space="preserve">Transfúzní oddělení, 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</w:rPr>
      </w:pPr>
      <w:r>
        <w:rPr>
          <w:b w:val="false"/>
          <w:i w:val="false"/>
          <w:caps w:val="false"/>
          <w:smallCaps w:val="false"/>
          <w:color w:val="FF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řípadnou nedostupnost některé z položek oznamte, prosím, na výše uvedená telefonní čísla nebo na 607 990 913. Povinnost zveřejnění smlouvy v registru smluv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8:17Z</dcterms:created>
  <dc:creator/>
  <dc:description/>
  <dc:language>en-US</dc:language>
  <cp:lastModifiedBy/>
  <dcterms:modified xsi:type="dcterms:W3CDTF">2025-06-17T13:19:05Z</dcterms:modified>
  <cp:revision>1</cp:revision>
  <dc:subject/>
  <dc:title/>
</cp:coreProperties>
</file>